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74" to="7559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4" to="755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74" to="755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0" to="755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74" to="755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4" to="755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74" to="755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0" to="755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74" to="755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4" to="755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74" to="755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0" to="755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74" to="755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4" to="755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4" to="755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0" to="755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755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4" to="755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74" to="755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0" to="755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755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4" to="755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6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16:00Z</dcterms:modified>
  <cp:revision>2</cp:revision>
  <dc:subject/>
  <dc:title/>
</cp:coreProperties>
</file>