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7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7772400"/>
                          <a:chOff x="0" y="0"/>
                          <a:chExt cx="5259600" cy="7772400"/>
                        </a:xfrm>
                      </wpg:grpSpPr>
                      <wps:wsp>
                        <wps:cNvSpPr/>
                        <wps:spPr>
                          <a:xfrm>
                            <a:off x="4802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9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2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2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5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3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3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5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8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8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1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9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1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4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2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2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5pt;height:612pt" coordorigin="1080,720" coordsize="8283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74" to="7559,28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314" to="7559,33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774" to="7559,37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220" to="7559,42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674" to="7559,46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114" to="7559,51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574" to="7559,55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020" to="7559,60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474" to="7559,64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914" to="7559,69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374" to="7559,73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820" to="7559,78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74" to="7559,82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714" to="7559,87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174" to="7559,91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620" to="7559,96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074" to="7559,100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514" to="7559,105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74" to="7559,109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420" to="7559,114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874" to="7559,118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314" to="7559,123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587500</wp:posOffset>
                </wp:positionV>
                <wp:extent cx="4114800" cy="641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5pt;mso-wrap-distance-left:9.05pt;mso-wrap-distance-right:9.05pt;mso-wrap-distance-top:0pt;mso-wrap-distance-bottom:0pt;margin-top:1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17:00Z</dcterms:created>
  <dc:creator>Duane Mollett</dc:creator>
  <dc:description/>
  <cp:keywords/>
  <dc:language>en-US</dc:language>
  <cp:lastModifiedBy>DMollett</cp:lastModifiedBy>
  <cp:lastPrinted>2003-06-18T19:34:00Z</cp:lastPrinted>
  <dcterms:modified xsi:type="dcterms:W3CDTF">2005-04-05T15:17:00Z</dcterms:modified>
  <cp:revision>2</cp:revision>
  <dc:subject/>
  <dc:title/>
</cp:coreProperties>
</file>