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61745</wp:posOffset>
                </wp:positionH>
                <wp:positionV relativeFrom="page">
                  <wp:posOffset>457200</wp:posOffset>
                </wp:positionV>
                <wp:extent cx="4683760" cy="777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3600" cy="7772400"/>
                          <a:chOff x="0" y="0"/>
                          <a:chExt cx="4683600" cy="7772400"/>
                        </a:xfrm>
                      </wpg:grpSpPr>
                      <wps:wsp>
                        <wps:cNvSpPr/>
                        <wps:spPr>
                          <a:xfrm>
                            <a:off x="422640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371600"/>
                            <a:ext cx="4114800" cy="171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148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9360"/>
                              <a:ext cx="41148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1680"/>
                              <a:ext cx="41148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54640"/>
                              <a:ext cx="41148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3000"/>
                              <a:ext cx="41148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22360"/>
                              <a:ext cx="41148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14680"/>
                              <a:ext cx="41148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114800"/>
                            <a:ext cx="4114800" cy="314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148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360"/>
                              <a:ext cx="41148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7720"/>
                              <a:ext cx="41148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59680"/>
                              <a:ext cx="41148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3000"/>
                              <a:ext cx="41148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31360"/>
                              <a:ext cx="41148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10720"/>
                              <a:ext cx="41148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02680"/>
                              <a:ext cx="41148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0"/>
                              <a:ext cx="41148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74360"/>
                              <a:ext cx="41148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53720"/>
                              <a:ext cx="41148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45680"/>
                              <a:ext cx="41148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35pt;margin-top:36pt;width:368.8pt;height:612pt" coordorigin="1987,720" coordsize="7376,12240">
                <v:rect id="shape_0" fillcolor="white" stroked="f" o:allowincell="f" style="position:absolute;left:8643;top:720;width:71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1987;top:2880;width:6479;height:2699">
                  <v:line id="shape_0" from="1987,2880" to="8466,2880" stroked="t" o:allowincell="f" style="position:absolute;mso-position-horizontal-relative:page;mso-position-vertical-relative:page">
                    <v:stroke color="blue" weight="4320" joinstyle="miter" endcap="flat"/>
                    <v:fill o:detectmouseclick="t" on="false"/>
                    <w10:wrap type="none"/>
                  </v:line>
                  <v:line id="shape_0" from="1987,3320" to="8466,3320" stroked="t" o:allowincell="f" style="position:absolute;mso-position-horizontal-relative:page;mso-position-vertical-relative:page">
                    <v:stroke color="blue" weight="4320" joinstyle="miter" endcap="flat"/>
                    <v:fill o:detectmouseclick="t" on="false"/>
                    <w10:wrap type="none"/>
                  </v:line>
                  <v:line id="shape_0" from="1987,3780" to="8466,3780" stroked="t" o:allowincell="f" style="position:absolute;mso-position-horizontal-relative:page;mso-position-vertical-relative:page">
                    <v:stroke color="blue" weight="4320" joinstyle="miter" endcap="flat"/>
                    <v:fill o:detectmouseclick="t" on="false"/>
                    <w10:wrap type="none"/>
                  </v:line>
                  <v:line id="shape_0" from="1987,4226" to="8466,4226" stroked="t" o:allowincell="f" style="position:absolute;mso-position-horizontal-relative:page;mso-position-vertical-relative:page">
                    <v:stroke color="blue" weight="4320" joinstyle="miter" endcap="flat"/>
                    <v:fill o:detectmouseclick="t" on="false"/>
                    <w10:wrap type="none"/>
                  </v:line>
                  <v:line id="shape_0" from="1987,4680" to="8466,4680" stroked="t" o:allowincell="f" style="position:absolute;mso-position-horizontal-relative:page;mso-position-vertical-relative:page">
                    <v:stroke color="blue" weight="4320" joinstyle="miter" endcap="flat"/>
                    <v:fill o:detectmouseclick="t" on="false"/>
                    <w10:wrap type="none"/>
                  </v:line>
                  <v:line id="shape_0" from="1987,5120" to="8466,5120" stroked="t" o:allowincell="f" style="position:absolute;mso-position-horizontal-relative:page;mso-position-vertical-relative:page">
                    <v:stroke color="blue" weight="4320" joinstyle="miter" endcap="flat"/>
                    <v:fill o:detectmouseclick="t" on="false"/>
                    <w10:wrap type="none"/>
                  </v:line>
                  <v:line id="shape_0" from="1987,5580" to="8466,5580" stroked="t" o:allowincell="f" style="position:absolute;mso-position-horizontal-relative:page;mso-position-vertical-relative:page">
                    <v:stroke color="blue" weight="4320" joinstyle="miter" endcap="flat"/>
                    <v:fill o:detectmouseclick="t" on="false"/>
                    <w10:wrap type="none"/>
                  </v:line>
                </v:group>
                <v:group id="shape_0" style="position:absolute;left:1987;top:7200;width:6479;height:4953">
                  <v:line id="shape_0" from="1987,7200" to="8466,7200" stroked="t" o:allowincell="f" style="position:absolute;mso-position-horizontal-relative:page;mso-position-vertical-relative:page">
                    <v:stroke color="blue" weight="4320" joinstyle="miter" endcap="flat"/>
                    <v:fill o:detectmouseclick="t" on="false"/>
                    <w10:wrap type="none"/>
                  </v:line>
                  <v:line id="shape_0" from="1987,7654" to="8466,7654" stroked="t" o:allowincell="f" style="position:absolute;mso-position-horizontal-relative:page;mso-position-vertical-relative:page">
                    <v:stroke color="blue" weight="4320" joinstyle="miter" endcap="flat"/>
                    <v:fill o:detectmouseclick="t" on="false"/>
                    <w10:wrap type="none"/>
                  </v:line>
                  <v:line id="shape_0" from="1987,8094" to="8466,8094" stroked="t" o:allowincell="f" style="position:absolute;mso-position-horizontal-relative:page;mso-position-vertical-relative:page">
                    <v:stroke color="blue" weight="4320" joinstyle="miter" endcap="flat"/>
                    <v:fill o:detectmouseclick="t" on="false"/>
                    <w10:wrap type="none"/>
                  </v:line>
                  <v:line id="shape_0" from="1987,8554" to="8466,8554" stroked="t" o:allowincell="f" style="position:absolute;mso-position-horizontal-relative:page;mso-position-vertical-relative:page">
                    <v:stroke color="blue" weight="4320" joinstyle="miter" endcap="flat"/>
                    <v:fill o:detectmouseclick="t" on="false"/>
                    <w10:wrap type="none"/>
                  </v:line>
                  <v:line id="shape_0" from="1987,9000" to="8466,9000" stroked="t" o:allowincell="f" style="position:absolute;mso-position-horizontal-relative:page;mso-position-vertical-relative:page">
                    <v:stroke color="blue" weight="4320" joinstyle="miter" endcap="flat"/>
                    <v:fill o:detectmouseclick="t" on="false"/>
                    <w10:wrap type="none"/>
                  </v:line>
                  <v:line id="shape_0" from="1987,9454" to="8466,9454" stroked="t" o:allowincell="f" style="position:absolute;mso-position-horizontal-relative:page;mso-position-vertical-relative:page">
                    <v:stroke color="blue" weight="4320" joinstyle="miter" endcap="flat"/>
                    <v:fill o:detectmouseclick="t" on="false"/>
                    <w10:wrap type="none"/>
                  </v:line>
                  <v:line id="shape_0" from="1987,9894" to="8466,9894" stroked="t" o:allowincell="f" style="position:absolute;mso-position-horizontal-relative:page;mso-position-vertical-relative:page">
                    <v:stroke color="blue" weight="4320" joinstyle="miter" endcap="flat"/>
                    <v:fill o:detectmouseclick="t" on="false"/>
                    <w10:wrap type="none"/>
                  </v:line>
                  <v:line id="shape_0" from="1987,10354" to="8466,10354" stroked="t" o:allowincell="f" style="position:absolute;mso-position-horizontal-relative:page;mso-position-vertical-relative:page">
                    <v:stroke color="blue" weight="4320" joinstyle="miter" endcap="flat"/>
                    <v:fill o:detectmouseclick="t" on="false"/>
                    <w10:wrap type="none"/>
                  </v:line>
                  <v:line id="shape_0" from="1987,10800" to="8466,10800" stroked="t" o:allowincell="f" style="position:absolute;mso-position-horizontal-relative:page;mso-position-vertical-relative:page">
                    <v:stroke color="blue" weight="4320" joinstyle="miter" endcap="flat"/>
                    <v:fill o:detectmouseclick="t" on="false"/>
                    <w10:wrap type="none"/>
                  </v:line>
                  <v:line id="shape_0" from="1987,11254" to="8466,11254" stroked="t" o:allowincell="f" style="position:absolute;mso-position-horizontal-relative:page;mso-position-vertical-relative:page">
                    <v:stroke color="blue" weight="4320" joinstyle="miter" endcap="flat"/>
                    <v:fill o:detectmouseclick="t" on="false"/>
                    <w10:wrap type="none"/>
                  </v:line>
                  <v:line id="shape_0" from="1987,11694" to="8466,11694" stroked="t" o:allowincell="f" style="position:absolute;mso-position-horizontal-relative:page;mso-position-vertical-relative:page">
                    <v:stroke color="blue" weight="4320" joinstyle="miter" endcap="flat"/>
                    <v:fill o:detectmouseclick="t" on="false"/>
                    <w10:wrap type="none"/>
                  </v:line>
                  <v:line id="shape_0" from="1987,12154" to="8466,12154" stroked="t" o:allowincell="f" style="position:absolute;mso-position-horizontal-relative:page;mso-position-vertical-relative:page">
                    <v:stroke color="blue" weight="432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3771900" cy="777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7772400"/>
                          <a:chOff x="0" y="0"/>
                          <a:chExt cx="3772080" cy="777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760" y="1498680"/>
                            <a:ext cx="1161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Branch of Servi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1790640"/>
                            <a:ext cx="1161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Service Numb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2070000"/>
                            <a:ext cx="1161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Date Entere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2362320"/>
                            <a:ext cx="1161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Date Discharge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2641680"/>
                            <a:ext cx="2377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Organization and Rank at Discharg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20700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Pla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236232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Pla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70992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a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42418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a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452124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a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48132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a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51055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a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53848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a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566424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a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59562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a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62485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a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65278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a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680724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a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6pt;width:297pt;height:612pt" coordorigin="0,720" coordsize="5940,12240">
                <v:rect id="shape_0" fillcolor="white" stroked="f" o:allowincell="f" style="position:absolute;left:0;top:720;width:71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79;top:3080;width:1828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i w:val="false"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Branch of Servi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9;top:3540;width:1828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i w:val="false"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Service Numb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9;top:3980;width:1828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i w:val="false"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Date Enter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9;top:4440;width:1828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i w:val="false"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Date Discharg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4880;width:3743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i w:val="false"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Organization and Rank at Discharg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3980;width:7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i w:val="false"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Pla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4440;width:7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i w:val="false"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Pla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11900;width:35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 w:val="false"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a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7400;width:35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 w:val="false"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a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7840;width:35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 w:val="false"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a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8300;width:35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 w:val="false"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a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8760;width:35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 w:val="false"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a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9200;width:35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 w:val="false"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a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9640;width:35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 w:val="false"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a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10100;width:35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 w:val="false"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a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10560;width:35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 w:val="false"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a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11000;width:35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 w:val="false"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a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11440;width:35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 w:val="false"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a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61745</wp:posOffset>
                </wp:positionH>
                <wp:positionV relativeFrom="page">
                  <wp:posOffset>3860800</wp:posOffset>
                </wp:positionV>
                <wp:extent cx="41148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subheading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Duty Stations Within United Stat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7pt;mso-wrap-distance-left:9.05pt;mso-wrap-distance-right:9.05pt;mso-wrap-distance-top:0pt;mso-wrap-distance-bottom:0pt;margin-top:304pt;mso-position-vertical-relative:page;margin-left:9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asubheading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Duty Stations Within United Sta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261745</wp:posOffset>
                </wp:positionH>
                <wp:positionV relativeFrom="page">
                  <wp:posOffset>1600200</wp:posOffset>
                </wp:positionV>
                <wp:extent cx="4115435" cy="62865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5520" cy="6286680"/>
                          <a:chOff x="0" y="0"/>
                          <a:chExt cx="4115520" cy="6286680"/>
                        </a:xfrm>
                      </wpg:grpSpPr>
                      <wps:wsp>
                        <wps:cNvSpPr txBox="1"/>
                        <wps:spPr>
                          <a:xfrm>
                            <a:off x="0" y="3022560"/>
                            <a:ext cx="1938600" cy="326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714680"/>
                            <a:ext cx="4114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720" y="1422360"/>
                            <a:ext cx="1828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240" y="1143000"/>
                            <a:ext cx="9144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840" y="1143000"/>
                            <a:ext cx="17146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5120" y="853560"/>
                            <a:ext cx="10288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840" y="851040"/>
                            <a:ext cx="17146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240" y="571680"/>
                            <a:ext cx="30862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720" y="279360"/>
                            <a:ext cx="2971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0"/>
                            <a:ext cx="4114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743200"/>
                            <a:ext cx="4114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3022560"/>
                            <a:ext cx="1938600" cy="326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35pt;margin-top:126pt;width:324.05pt;height:495pt" coordorigin="1987,2520" coordsize="6481,9900">
                <v:shape id="shape_0" stroked="f" o:allowincell="f" style="position:absolute;left:1987;top:7280;width:3052;height:51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8;top:5220;width:64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8;top:4760;width:28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8;top:4320;width:143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8;top:4320;width:26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8;top:3864;width:161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8;top:3860;width:26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8;top:3420;width:485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8;top:2960;width:46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8;top:2520;width:64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8;top:6840;width:64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7;top:7280;width:3052;height:51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954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subheading">
    <w:name w:val="ta_subheading"/>
    <w:basedOn w:val="Heading4"/>
    <w:qFormat/>
    <w:pPr>
      <w:numPr>
        <w:ilvl w:val="0"/>
        <w:numId w:val="0"/>
      </w:numPr>
      <w:spacing w:before="0" w:after="0"/>
      <w:jc w:val="center"/>
      <w:outlineLvl w:val="9"/>
    </w:pPr>
    <w:rPr>
      <w:b w:val="false"/>
      <w:bCs w:val="false"/>
      <w:i/>
      <w:iCs/>
      <w:color w:val="000000"/>
      <w:sz w:val="36"/>
      <w:szCs w:val="24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22:41:00Z</dcterms:created>
  <dc:creator>Duane Mollett</dc:creator>
  <dc:description/>
  <cp:keywords/>
  <dc:language>en-US</dc:language>
  <cp:lastModifiedBy>DMollett</cp:lastModifiedBy>
  <cp:lastPrinted>2005-04-05T09:08:00Z</cp:lastPrinted>
  <dcterms:modified xsi:type="dcterms:W3CDTF">2005-04-05T22:43:00Z</dcterms:modified>
  <cp:revision>3</cp:revision>
  <dc:subject/>
  <dc:title/>
</cp:coreProperties>
</file>