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457200</wp:posOffset>
                </wp:positionV>
                <wp:extent cx="468376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600" cy="7772400"/>
                          <a:chOff x="0" y="0"/>
                          <a:chExt cx="4683600" cy="7772400"/>
                        </a:xfrm>
                      </wpg:grpSpPr>
                      <wps:wsp>
                        <wps:cNvSpPr/>
                        <wps:spPr>
                          <a:xfrm>
                            <a:off x="4226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71600"/>
                            <a:ext cx="41148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36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14800"/>
                            <a:ext cx="4114800" cy="31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72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968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136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072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268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436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372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568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36pt;width:368.8pt;height:612pt" coordorigin="1987,720" coordsize="7376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987;top:2880;width:6479;height:2699">
                  <v:line id="shape_0" from="1987,2880" to="8466,28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3320" to="8466,332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3780" to="8466,37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4226" to="8466,422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4680" to="8466,46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5120" to="8466,512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5580" to="8466,55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group id="shape_0" style="position:absolute;left:1987;top:7200;width:6479;height:4953">
                  <v:line id="shape_0" from="1987,7200" to="8466,72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7654" to="8466,765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8094" to="8466,80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8554" to="8466,855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9000" to="8466,90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9454" to="8466,945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9894" to="8466,98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0354" to="8466,1035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0800" to="8466,108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1254" to="8466,1125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1694" to="8466,116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2154" to="8466,1215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7719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7772400"/>
                          <a:chOff x="0" y="0"/>
                          <a:chExt cx="37720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498680"/>
                            <a:ext cx="116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anch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790640"/>
                            <a:ext cx="116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 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070000"/>
                            <a:ext cx="116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Enter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362320"/>
                            <a:ext cx="116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Discharg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641680"/>
                            <a:ext cx="2377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ganization and Rank at Dis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070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362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099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241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21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813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105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384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664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956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248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527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07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97pt;height:612pt" coordorigin="0,720" coordsize="594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9;top:3080;width:1828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anch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3540;width:1828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 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3980;width:1828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Ente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4440;width:1828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Discharg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4880;width:3743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ganization and Rank at Dis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98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444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1900;width:3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400;width:3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840;width:3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8300;width:3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8760;width:3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9200;width:3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9640;width:3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0100;width:3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0560;width:3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1000;width:3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1440;width:3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745</wp:posOffset>
                </wp:positionH>
                <wp:positionV relativeFrom="page">
                  <wp:posOffset>3860800</wp:posOffset>
                </wp:positionV>
                <wp:extent cx="4114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subheading"/>
                              <w:rPr/>
                            </w:pPr>
                            <w:r>
                              <w:rPr/>
                              <w:t>Duty Stations Within United St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304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subheading"/>
                        <w:rPr/>
                      </w:pPr>
                      <w:r>
                        <w:rPr/>
                        <w:t>Duty Stations Within United St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1745</wp:posOffset>
                </wp:positionH>
                <wp:positionV relativeFrom="page">
                  <wp:posOffset>1600200</wp:posOffset>
                </wp:positionV>
                <wp:extent cx="4115435" cy="6286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6286680"/>
                          <a:chOff x="0" y="0"/>
                          <a:chExt cx="4115520" cy="6286680"/>
                        </a:xfrm>
                      </wpg:grpSpPr>
                      <wps:wsp>
                        <wps:cNvSpPr txBox="1"/>
                        <wps:spPr>
                          <a:xfrm>
                            <a:off x="0" y="3022560"/>
                            <a:ext cx="1938600" cy="32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146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42236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14300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143000"/>
                            <a:ext cx="1714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853560"/>
                            <a:ext cx="1028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851040"/>
                            <a:ext cx="1714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571680"/>
                            <a:ext cx="3086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279360"/>
                            <a:ext cx="2971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432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022560"/>
                            <a:ext cx="1938600" cy="32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126pt;width:324.05pt;height:495pt" coordorigin="1987,2520" coordsize="6481,9900">
                <v:shape id="shape_0" stroked="f" o:allowincell="f" style="position:absolute;left:1987;top:7280;width:3052;height:5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522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8;top:4760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4320;width:14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4320;width:26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3864;width:16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3860;width:26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3420;width:48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2960;width:46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252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684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7280;width:3052;height:5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38:00Z</dcterms:created>
  <dc:creator>Duane Mollett</dc:creator>
  <dc:description/>
  <cp:keywords/>
  <dc:language>en-US</dc:language>
  <cp:lastModifiedBy>DMollett</cp:lastModifiedBy>
  <cp:lastPrinted>2005-04-05T09:08:00Z</cp:lastPrinted>
  <dcterms:modified xsi:type="dcterms:W3CDTF">2005-04-05T14:12:00Z</dcterms:modified>
  <cp:revision>4</cp:revision>
  <dc:subject/>
  <dc:title/>
</cp:coreProperties>
</file>