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9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9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2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5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22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510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79036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823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365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53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93336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2253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508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796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07636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3683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71480"/>
                            <a:ext cx="41148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0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890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5684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8604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143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74" to="7559,28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314" to="7559,33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774" to="7559,37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4219" to="4132,4219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4673" to="4132,467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113" to="4132,511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573" to="4132,557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019" to="4132,6019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473" to="4132,647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913" to="4132,691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373" to="4132,737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819" to="4132,7819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73" to="4132,827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713" to="4132,871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173" to="4132,917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4220" to="7559,42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4674" to="7559,46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5114" to="7559,51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5574" to="7559,55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6020" to="7559,60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6474" to="7559,64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6914" to="7559,69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7374" to="7559,73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7820" to="7559,78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8274" to="7559,82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8714" to="7559,87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4507,9174" to="7559,917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group id="shape_0" style="position:absolute;left:1080;top:10439;width:6479;height:1800">
                  <v:line id="shape_0" from="1080,10439" to="4132,10439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080,10893" to="4132,10893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080,11333" to="4132,11333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080,11793" to="4132,11793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080,12239" to="4132,12239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4507,10440" to="7559,1044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4507,10894" to="7559,1089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4507,11334" to="7559,1133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4507,11794" to="7559,1179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4507,12240" to="7559,1224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eparture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7804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turn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78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06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eparture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52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turn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0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5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114800" cy="500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003640"/>
                          <a:chOff x="0" y="0"/>
                          <a:chExt cx="4114800" cy="50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uty Stations Outside United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Include Missions and Engagemen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092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wards, Decorations and Bad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24pt;height:394pt" coordorigin="1080,2146" coordsize="6480,7880">
                <v:shape id="shape_0" stroked="f" o:allowincell="f" style="position:absolute;left:1080;top:2146;width:647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uty Stations Outside United Sta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Include Missions and Engag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486;width:64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wards, Decorations and Bad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65630</wp:posOffset>
                </wp:positionV>
                <wp:extent cx="4115435" cy="603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6032520"/>
                          <a:chOff x="0" y="0"/>
                          <a:chExt cx="4115520" cy="6032520"/>
                        </a:xfrm>
                      </wpg:grpSpPr>
                      <wps:wsp>
                        <wps:cNvSpPr txBox="1"/>
                        <wps:spPr>
                          <a:xfrm>
                            <a:off x="4320" y="57168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8428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240"/>
                            <a:ext cx="19386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533840"/>
                            <a:ext cx="19386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91960"/>
                            <a:ext cx="171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91960"/>
                            <a:ext cx="1257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52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6.9pt;width:324.05pt;height:475pt" coordorigin="1080,2938" coordsize="6481,9500">
                <v:shape id="shape_0" stroked="f" o:allowincell="f" style="position:absolute;left:1087;top:3838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3858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58;width:3052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0078;width:3052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3398;width:26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398;width:19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938;width:17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942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44:00Z</dcterms:created>
  <dc:creator>Duane Mollett</dc:creator>
  <dc:description/>
  <cp:keywords/>
  <dc:language>en-US</dc:language>
  <cp:lastModifiedBy>DMollett</cp:lastModifiedBy>
  <cp:lastPrinted>2005-04-05T09:24:00Z</cp:lastPrinted>
  <dcterms:modified xsi:type="dcterms:W3CDTF">2005-04-05T22:46:00Z</dcterms:modified>
  <cp:revision>3</cp:revision>
  <dc:subject/>
  <dc:title/>
</cp:coreProperties>
</file>