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76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772400"/>
                          <a:chOff x="0" y="0"/>
                          <a:chExt cx="4683600" cy="7772400"/>
                        </a:xfrm>
                      </wpg:grpSpPr>
                      <wps:wsp>
                        <wps:cNvSpPr/>
                        <wps:spPr>
                          <a:xfrm>
                            <a:off x="4226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41148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4114800" cy="200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136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268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8908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56844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8604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143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43208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71144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0034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8338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0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54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8338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2910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7482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2054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8pt;height:612pt" coordorigin="1987,720" coordsize="737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3600;width:6479;height:439">
                  <v:line id="shape_0" from="1987,3600" to="8466,360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4040" to="8466,404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5400;width:6479;height:3154">
                  <v:line id="shape_0" from="1987,5400" to="5039,540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5854" to="5039,585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6294" to="5039,629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6754" to="5039,675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7200" to="5039,720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7654" to="5039,765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8094" to="5039,809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8554" to="5039,855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5414,5401" to="8466,5401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5414,5855" to="8466,5855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5414,6295" to="8466,6295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5414,6755" to="8466,6755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5414,7201" to="8466,7201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5414,7655" to="8466,7655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5414,8095" to="8466,8095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5414,8555" to="8466,8555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</v:group>
                <v:line id="shape_0" from="1987,9907" to="5039,990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0627" to="5039,1062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1347" to="5039,1134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987,12067" to="5039,1206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414,9907" to="8466,990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414,10627" to="8466,1062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414,11347" to="8466,1134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414,12067" to="8466,1206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36702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7772400"/>
                          <a:chOff x="0" y="0"/>
                          <a:chExt cx="5366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82948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hapl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28668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CO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74388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0108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ug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20108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olor Gu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22.6pt;height:612pt" coordorigin="0,720" coordsize="8452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9900;width:30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hapl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620;width:30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CO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1340;width:30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2060;width:30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ug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2060;width:30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olor Gu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1828800</wp:posOffset>
                </wp:positionV>
                <wp:extent cx="411988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1371600"/>
                          <a:chOff x="0" y="0"/>
                          <a:chExt cx="4119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411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nstallation/Veteran Organization Providing Hon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880"/>
                            <a:ext cx="19386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iring Par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019880"/>
                            <a:ext cx="19386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allbear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44pt;width:324.4pt;height:108pt" coordorigin="1987,2880" coordsize="6488,2160">
                <v:shape id="shape_0" stroked="f" o:allowincell="f" style="position:absolute;left:1995;top:2880;width:64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nstallation/Veteran Organization Providing Hon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486;width:3052;height: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iring Par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4486;width:3052;height: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allbear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4115435" cy="5737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5738040"/>
                          <a:chOff x="0" y="0"/>
                          <a:chExt cx="4115520" cy="5738040"/>
                        </a:xfrm>
                      </wpg:grpSpPr>
                      <wps:wsp>
                        <wps:cNvSpPr txBox="1"/>
                        <wps:spPr>
                          <a:xfrm>
                            <a:off x="4320" y="1141560"/>
                            <a:ext cx="193860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141560"/>
                            <a:ext cx="1938600" cy="24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76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0006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4578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9150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53722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62pt;width:324.05pt;height:451.8pt" coordorigin="1987,3240" coordsize="6481,9036">
                <v:shape id="shape_0" stroked="f" o:allowincell="f" style="position:absolute;left:1994;top:5038;width:3052;height:3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5038;width:3052;height:3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3240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954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26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984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70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954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26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98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170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46:00Z</dcterms:created>
  <dc:creator>Duane Mollett</dc:creator>
  <dc:description/>
  <cp:keywords/>
  <dc:language>en-US</dc:language>
  <cp:lastModifiedBy>DMollett</cp:lastModifiedBy>
  <cp:lastPrinted>2005-04-05T10:11:00Z</cp:lastPrinted>
  <dcterms:modified xsi:type="dcterms:W3CDTF">2005-04-05T22:48:00Z</dcterms:modified>
  <cp:revision>3</cp:revision>
  <dc:subject/>
  <dc:title/>
</cp:coreProperties>
</file>