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0" to="7559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755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20" to="7559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40" to="7559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00" to="755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0" to="7559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006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5257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400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400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6400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755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4572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78pt;height:612pt" coordorigin="0,720" coordsize="75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900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80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80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1080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50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79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2404745</wp:posOffset>
                </wp:positionV>
                <wp:extent cx="2743200" cy="400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000680"/>
                          <a:chOff x="0" y="0"/>
                          <a:chExt cx="27432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9.35pt;width:216pt;height:315pt" coordorigin="2160,3787" coordsize="4320,6300">
                <v:shape id="shape_0" stroked="f" o:allowincell="f" style="position:absolute;left:2160;top:6667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787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547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4114800" cy="516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66360"/>
                          <a:chOff x="0" y="0"/>
                          <a:chExt cx="4114800" cy="516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12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324pt;height:406.8pt" coordorigin="1080,2880" coordsize="6480,8136">
                <v:shape id="shape_0" stroked="f" o:allowincell="f" style="position:absolute;left:1080;top:288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6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4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4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48:00Z</dcterms:created>
  <dc:creator>Duane Mollett</dc:creator>
  <dc:description/>
  <cp:keywords/>
  <dc:language>en-US</dc:language>
  <cp:lastModifiedBy>DMollett</cp:lastModifiedBy>
  <cp:lastPrinted>2005-04-04T16:48:00Z</cp:lastPrinted>
  <dcterms:modified xsi:type="dcterms:W3CDTF">2005-04-05T12:42:00Z</dcterms:modified>
  <cp:revision>4</cp:revision>
  <dc:subject/>
  <dc:title/>
</cp:coreProperties>
</file>