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35pt;margin-top:162pt;width:125.95pt;height:157.4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91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.35pt;margin-top:162pt;width:125.95pt;height:157.4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35pt;margin-top:396pt;width:125.95pt;height:157.4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91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.35pt;margin-top:396pt;width:125.95pt;height:157.4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1745</wp:posOffset>
                </wp:positionH>
                <wp:positionV relativeFrom="page">
                  <wp:posOffset>4119245</wp:posOffset>
                </wp:positionV>
                <wp:extent cx="1600200" cy="795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324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662045</wp:posOffset>
                </wp:positionV>
                <wp:extent cx="1600200" cy="795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288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1745</wp:posOffset>
                </wp:positionH>
                <wp:positionV relativeFrom="page">
                  <wp:posOffset>7091045</wp:posOffset>
                </wp:positionV>
                <wp:extent cx="16002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5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6002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4:00Z</dcterms:created>
  <dc:creator>Duane Mollett</dc:creator>
  <dc:description/>
  <cp:keywords/>
  <dc:language>en-US</dc:language>
  <cp:lastModifiedBy>DMollett</cp:lastModifiedBy>
  <cp:lastPrinted>2005-04-04T13:33:00Z</cp:lastPrinted>
  <dcterms:modified xsi:type="dcterms:W3CDTF">2005-04-05T21:54:00Z</dcterms:modified>
  <cp:revision>2</cp:revision>
  <dc:subject/>
  <dc:title/>
</cp:coreProperties>
</file>