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74" to="7559,28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3314" to="7559,33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3774" to="7559,37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4220" to="7559,42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4674" to="7559,46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5114" to="7559,51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5574" to="7559,55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020" to="7559,60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474" to="7559,64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914" to="7559,69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374" to="7559,73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820" to="7559,78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274" to="7559,82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714" to="7559,87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174" to="7559,91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620" to="7559,96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074" to="7559,100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514" to="7559,105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974" to="7559,109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420" to="7559,114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874" to="7559,118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2314" to="7559,123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49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05T22:49:00Z</dcterms:modified>
  <cp:revision>3</cp:revision>
  <dc:subject/>
  <dc:title/>
</cp:coreProperties>
</file>