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6545</wp:posOffset>
                </wp:positionH>
                <wp:positionV relativeFrom="page">
                  <wp:posOffset>228600</wp:posOffset>
                </wp:positionV>
                <wp:extent cx="3195955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8458200"/>
                          <a:chOff x="0" y="0"/>
                          <a:chExt cx="3196080" cy="8458200"/>
                        </a:xfrm>
                      </wpg:grpSpPr>
                      <wps:wsp>
                        <wps:cNvSpPr/>
                        <wps:spPr>
                          <a:xfrm>
                            <a:off x="1257480" y="1261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50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63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78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24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212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06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35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18pt;width:251.65pt;height:666pt" coordorigin="8467,360" coordsize="5033,13320">
                <v:line id="shape_0" from="10447,2347" to="134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12407" to="134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3767" to="134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5207" to="134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6647" to="134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9527" to="134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8087" to="134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47,10967" to="134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7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ge">
                  <wp:posOffset>1755775</wp:posOffset>
                </wp:positionV>
                <wp:extent cx="1938655" cy="572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5729760"/>
                          <a:chOff x="0" y="0"/>
                          <a:chExt cx="1938600" cy="572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938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38.25pt;width:152.65pt;height:451.15pt" coordorigin="10440,2765" coordsize="3053,9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0;top:276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20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64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08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52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996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1385;width:305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9400</wp:posOffset>
                </wp:positionH>
                <wp:positionV relativeFrom="page">
                  <wp:posOffset>1243330</wp:posOffset>
                </wp:positionV>
                <wp:extent cx="1938655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6753960"/>
                          <a:chOff x="0" y="0"/>
                          <a:chExt cx="19386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7.9pt;width:152.65pt;height:531.8pt" coordorigin="10440,1958" coordsize="3053,10636">
                <v:shape id="shape_0" stroked="f" o:allowincell="f" style="position:absolute;left:10440;top:195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37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81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625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69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913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057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2018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04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5T22:04:00Z</dcterms:modified>
  <cp:revision>2</cp:revision>
  <dc:subject/>
  <dc:title/>
</cp:coreProperties>
</file>