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05pt;height:612pt" coordorigin="1080,720" coordsize="8281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7559,3806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114" to="7559,61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660" to="7559,66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200" to="7559,72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740" to="7559,774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900" to="7559,99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076" to="7559,12076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.7pt;width:216pt;height:438pt" coordorigin="2160,2534" coordsize="4320,8760">
                <v:shape id="shape_0" stroked="f" o:allowincell="f" style="position:absolute;left:216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24pt;height:442.8pt" coordorigin="1080,3427" coordsize="6480,8856">
                <v:shape id="shape_0" stroked="f" o:allowincell="f" style="position:absolute;left:108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1:00Z</dcterms:created>
  <dc:creator>Duane Mollett</dc:creator>
  <dc:description/>
  <cp:keywords/>
  <dc:language>en-US</dc:language>
  <cp:lastModifiedBy>DMollett</cp:lastModifiedBy>
  <cp:lastPrinted>2005-04-04T17:49:00Z</cp:lastPrinted>
  <dcterms:modified xsi:type="dcterms:W3CDTF">2005-04-05T22:34:00Z</dcterms:modified>
  <cp:revision>3</cp:revision>
  <dc:subject/>
  <dc:title/>
</cp:coreProperties>
</file>