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84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772400"/>
                          <a:chOff x="0" y="0"/>
                          <a:chExt cx="52585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5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1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05pt;height:612pt" coordorigin="1080,720" coordsize="8281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806" to="7559,3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14" to="7559,6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660" to="7559,6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00" to="7559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740" to="7559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0" to="755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820" to="7559,8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360" to="7559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00" to="7559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076" to="7559,120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800600" cy="77724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772400"/>
                          <a:chOff x="0" y="0"/>
                          <a:chExt cx="4800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8420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99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156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4813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447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412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22376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72388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2262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78pt;height:612pt" coordorigin="0,720" coordsize="756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9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83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7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72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096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1212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210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1609090</wp:posOffset>
                </wp:positionV>
                <wp:extent cx="2743200" cy="556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562720"/>
                          <a:chOff x="0" y="0"/>
                          <a:chExt cx="2743200" cy="55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eremonies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ment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964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id to R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6.7pt;width:216pt;height:438pt" coordorigin="2160,2534" coordsize="4320,8760">
                <v:shape id="shape_0" stroked="f" o:allowincell="f" style="position:absolute;left:2160;top:253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eremonies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75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ment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075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id to R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114800" cy="562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623560"/>
                          <a:chOff x="0" y="0"/>
                          <a:chExt cx="4114800" cy="5623560"/>
                        </a:xfrm>
                      </wpg:grpSpPr>
                      <wps:wsp>
                        <wps:cNvSpPr txBox="1"/>
                        <wps:spPr>
                          <a:xfrm>
                            <a:off x="0" y="18187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35pt;width:324pt;height:442.8pt" coordorigin="1080,3427" coordsize="6480,8856">
                <v:shape id="shape_0" stroked="f" o:allowincell="f" style="position:absolute;left:1080;top:629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42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3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3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7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5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9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31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707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rPr/>
      </w:pPr>
      <w:r>
        <w:rPr/>
        <w:tab/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jc w:val="center"/>
      <w:outlineLvl w:val="9"/>
    </w:pPr>
    <w:rPr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2:54:00Z</dcterms:created>
  <dc:creator>Duane Mollett</dc:creator>
  <dc:description/>
  <cp:keywords/>
  <dc:language>en-US</dc:language>
  <cp:lastModifiedBy>DMollett</cp:lastModifiedBy>
  <cp:lastPrinted>2005-04-04T17:49:00Z</cp:lastPrinted>
  <dcterms:modified xsi:type="dcterms:W3CDTF">2005-04-05T12:43:00Z</dcterms:modified>
  <cp:revision>3</cp:revision>
  <dc:subject/>
  <dc:title/>
</cp:coreProperties>
</file>