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75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7772400"/>
                          <a:chOff x="0" y="0"/>
                          <a:chExt cx="4687560" cy="7772400"/>
                        </a:xfrm>
                      </wpg:grpSpPr>
                      <wps:wsp>
                        <wps:cNvSpPr/>
                        <wps:spPr>
                          <a:xfrm>
                            <a:off x="4230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7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1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9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0200"/>
                            <a:ext cx="4114800" cy="2061720"/>
                          </a:xfrm>
                        </wpg:grpSpPr>
                        <wps:wsp>
                          <wps:cNvSpPr/>
                          <wps:spPr>
                            <a:xfrm>
                              <a:off x="0" y="6901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9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17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3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9.1pt;height:612pt" coordorigin="1987,720" coordsize="7382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8822" to="8466,88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268" to="8466,926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722" to="8466,97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160" to="8466,10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622" to="8466,106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068" to="8466,1106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522" to="8466,115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group id="shape_0" style="position:absolute;left:1987;top:3240;width:6479;height:3246">
                  <v:line id="shape_0" from="1987,4327" to="8466,432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407" to="8466,54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487" to="8466,648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3240" to="8466,32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line id="shape_0" from="1987,11960" to="8466,11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612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9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84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70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326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34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42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50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828800</wp:posOffset>
                </wp:positionV>
                <wp:extent cx="4233545" cy="6043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6044040"/>
                          <a:chOff x="0" y="0"/>
                          <a:chExt cx="4233600" cy="6044040"/>
                        </a:xfrm>
                      </wpg:grpSpPr>
                      <wps:wsp>
                        <wps:cNvSpPr txBox="1"/>
                        <wps:spPr>
                          <a:xfrm>
                            <a:off x="118800" y="3529440"/>
                            <a:ext cx="4114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4pt;width:333.35pt;height:475.9pt" coordorigin="1800,2880" coordsize="6667,9518">
                <v:shape id="shape_0" stroked="f" o:allowincell="f" style="position:absolute;left:1987;top:8438;width:64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88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96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04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12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8945</wp:posOffset>
                </wp:positionH>
                <wp:positionV relativeFrom="page">
                  <wp:posOffset>4673600</wp:posOffset>
                </wp:positionV>
                <wp:extent cx="3200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ubheading"/>
                              <w:rPr/>
                            </w:pPr>
                            <w:r>
                              <w:rPr/>
                              <w:t>Other Members of the Fami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8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subheading"/>
                        <w:rPr/>
                      </w:pPr>
                      <w:r>
                        <w:rPr/>
                        <w:t>Other Members of th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32:00Z</dcterms:created>
  <dc:creator>Duane Mollett</dc:creator>
  <dc:description/>
  <cp:keywords/>
  <dc:language>en-US</dc:language>
  <cp:lastModifiedBy>DMollett</cp:lastModifiedBy>
  <cp:lastPrinted>2005-04-04T17:30:00Z</cp:lastPrinted>
  <dcterms:modified xsi:type="dcterms:W3CDTF">2005-04-05T12:43:00Z</dcterms:modified>
  <cp:revision>5</cp:revision>
  <dc:subject/>
  <dc:title/>
</cp:coreProperties>
</file>