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911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772400"/>
                          <a:chOff x="0" y="0"/>
                          <a:chExt cx="391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08pt;height:612pt" coordorigin="0,720" coordsize="61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05pt;height:612pt" coordorigin="1080,720" coordsize="8281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806" to="7559,3806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114" to="7559,611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660" to="7559,666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200" to="7559,72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740" to="7559,774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820" to="7559,882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360" to="7559,936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900" to="7559,990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609090</wp:posOffset>
                </wp:positionV>
                <wp:extent cx="2743200" cy="175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52480"/>
                          <a:chOff x="0" y="0"/>
                          <a:chExt cx="27432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6.7pt;width:216pt;height:138pt" coordorigin="2160,2534" coordsize="4320,2760">
                <v:shape id="shape_0" stroked="f" o:allowincell="f" style="position:absolute;left:2160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1148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41880"/>
                          <a:chOff x="0" y="0"/>
                          <a:chExt cx="41148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24pt;height:334pt" coordorigin="1080,3427" coordsize="6480,6680">
                <v:shape id="shape_0" stroked="f" o:allowincell="f" style="position:absolute;left:1080;top:62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9:00Z</dcterms:created>
  <dc:creator>Duane Mollett</dc:creator>
  <dc:description/>
  <cp:keywords/>
  <dc:language>en-US</dc:language>
  <cp:lastModifiedBy>DMollett</cp:lastModifiedBy>
  <cp:lastPrinted>2005-04-04T17:49:00Z</cp:lastPrinted>
  <dcterms:modified xsi:type="dcterms:W3CDTF">2005-04-05T22:39:00Z</dcterms:modified>
  <cp:revision>2</cp:revision>
  <dc:subject/>
  <dc:title/>
</cp:coreProperties>
</file>