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84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7772400"/>
                          <a:chOff x="0" y="0"/>
                          <a:chExt cx="5258520" cy="7772400"/>
                        </a:xfrm>
                      </wpg:grpSpPr>
                      <wps:wsp>
                        <wps:cNvSpPr/>
                        <wps:spPr>
                          <a:xfrm>
                            <a:off x="48013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9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5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05pt;height:612pt" coordorigin="1080,720" coordsize="8281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806" to="7559,38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114" to="7559,61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660" to="7559,66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200" to="7559,72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740" to="7559,77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80" to="755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820" to="7559,88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360" to="7559,93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900" to="7559,9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9116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7772400"/>
                          <a:chOff x="0" y="0"/>
                          <a:chExt cx="39117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08pt;height:612pt" coordorigin="0,720" coordsize="616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1609090</wp:posOffset>
                </wp:positionV>
                <wp:extent cx="2743200" cy="175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52480"/>
                          <a:chOff x="0" y="0"/>
                          <a:chExt cx="2743200" cy="175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eremonies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76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ment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6.7pt;width:216pt;height:138pt" coordorigin="2160,2534" coordsize="4320,2760">
                <v:shape id="shape_0" stroked="f" o:allowincell="f" style="position:absolute;left:2160;top:2534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eremonies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754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ment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76145</wp:posOffset>
                </wp:positionV>
                <wp:extent cx="4114800" cy="4241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241880"/>
                          <a:chOff x="0" y="0"/>
                          <a:chExt cx="4114800" cy="4241880"/>
                        </a:xfrm>
                      </wpg:grpSpPr>
                      <wps:wsp>
                        <wps:cNvSpPr txBox="1"/>
                        <wps:spPr>
                          <a:xfrm>
                            <a:off x="0" y="18187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1.35pt;width:324pt;height:334pt" coordorigin="1080,3427" coordsize="6480,6680">
                <v:shape id="shape_0" stroked="f" o:allowincell="f" style="position:absolute;left:1080;top:629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42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3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83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37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45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9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53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rPr/>
      </w:pPr>
      <w:r>
        <w:rPr/>
        <w:tab/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jc w:val="center"/>
      <w:outlineLvl w:val="9"/>
    </w:pPr>
    <w:rPr>
      <w:color w:val="00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37:00Z</dcterms:created>
  <dc:creator>Duane Mollett</dc:creator>
  <dc:description/>
  <cp:keywords/>
  <dc:language>en-US</dc:language>
  <cp:lastModifiedBy>DMollett</cp:lastModifiedBy>
  <cp:lastPrinted>2005-04-04T17:49:00Z</cp:lastPrinted>
  <dcterms:modified xsi:type="dcterms:W3CDTF">2005-04-05T22:37:00Z</dcterms:modified>
  <cp:revision>2</cp:revision>
  <dc:subject/>
  <dc:title/>
</cp:coreProperties>
</file>