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54" to="7559,7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94" to="7559,7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54" to="7559,8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00" to="7559,8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54" to="7559,93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94" to="7559,9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54" to="7559,10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0" to="7559,10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54" to="7559,11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94" to="7559,11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54" to="7559,120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2" to="7559,37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0" to="7559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755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3.3pt;width:216pt;height:196.95pt" coordorigin="2160,2866" coordsize="4320,3939">
                <v:shape id="shape_0" stroked="f" o:allowincell="f" style="position:absolute;left:2160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1148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25080"/>
                          <a:chOff x="0" y="0"/>
                          <a:chExt cx="41148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24pt;height:450.8pt" coordorigin="1080,3398" coordsize="6480,9016">
                <v:shape id="shape_0" stroked="f" o:allowincell="f" style="position:absolute;left:1080;top:7174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7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6:00Z</dcterms:created>
  <dc:creator>Duane Mollett</dc:creator>
  <dc:description/>
  <cp:keywords/>
  <dc:language>en-US</dc:language>
  <cp:lastModifiedBy>DMollett</cp:lastModifiedBy>
  <cp:lastPrinted>2004-04-16T09:35:00Z</cp:lastPrinted>
  <dcterms:modified xsi:type="dcterms:W3CDTF">2005-04-05T12:42:00Z</dcterms:modified>
  <cp:revision>4</cp:revision>
  <dc:subject/>
  <dc:title/>
</cp:coreProperties>
</file>