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37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7772400"/>
                          <a:chOff x="0" y="0"/>
                          <a:chExt cx="4683600" cy="7772400"/>
                        </a:xfrm>
                      </wpg:grpSpPr>
                      <wps:wsp>
                        <wps:cNvSpPr/>
                        <wps:spPr>
                          <a:xfrm>
                            <a:off x="4226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8pt;height:612pt" coordorigin="1987,720" coordsize="737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2874" to="8466,28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3314" to="8466,33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3774" to="8466,37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4220" to="8466,42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4674" to="8466,46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5114" to="8466,51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5574" to="8466,55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6020" to="8466,60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6474" to="8466,64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6914" to="8466,69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7374" to="8466,73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7820" to="8466,78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8274" to="8466,82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8714" to="8466,87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9174" to="8466,91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9620" to="8466,96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10074" to="8466,100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10514" to="8466,105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10974" to="8466,109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11420" to="8466,114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11874" to="8466,118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12314" to="8466,123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27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05T22:27:00Z</dcterms:modified>
  <cp:revision>2</cp:revision>
  <dc:subject/>
  <dc:title/>
</cp:coreProperties>
</file>