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ge">
                  <wp:posOffset>457200</wp:posOffset>
                </wp:positionV>
                <wp:extent cx="49739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120" cy="7772400"/>
                          <a:chOff x="0" y="0"/>
                          <a:chExt cx="4974120" cy="7772400"/>
                        </a:xfrm>
                      </wpg:grpSpPr>
                      <wps:wsp>
                        <wps:cNvSpPr/>
                        <wps:spPr>
                          <a:xfrm>
                            <a:off x="4288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89960"/>
                            <a:ext cx="4114800" cy="5975280"/>
                          </a:xfrm>
                        </wpg:grpSpPr>
                        <wps:wsp>
                          <wps:cNvSpPr/>
                          <wps:spPr>
                            <a:xfrm>
                              <a:off x="0" y="34099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92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45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29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22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46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756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92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52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2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41148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36pt;width:391.65pt;height:612pt" coordorigin="1987,720" coordsize="7833,12240">
                <v:rect id="shape_0" fillcolor="white" stroked="f" o:allowincell="f" style="position:absolute;left:874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87;top:2909;width:6479;height:9409">
                  <v:line id="shape_0" from="1987,8279" to="8466,827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8719" to="8466,87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179" to="8466,917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9625" to="8466,962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079" to="8466,1007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519" to="8466,105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0979" to="8466,1097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425" to="8466,1142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1879" to="8466,1187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12319" to="8466,1231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2909" to="8466,290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3347" to="8466,334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3809" to="8466,380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255" to="8466,425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4709" to="8466,470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147" to="8466,5147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5609" to="8466,5609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  <v:line id="shape_0" from="1987,6055" to="8466,6055" stroked="t" o:allowincell="f" style="position:absolute;mso-position-horizontal-relative:page;mso-position-vertical-relative:pag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1600200</wp:posOffset>
                </wp:positionV>
                <wp:extent cx="4114800" cy="651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515280"/>
                          <a:chOff x="0" y="0"/>
                          <a:chExt cx="4114800" cy="6515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114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11408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126pt;width:324pt;height:513pt" coordorigin="1987,2520" coordsize="648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8;top:2520;width:6478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7898;width:6478;height:48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7545</wp:posOffset>
                </wp:positionH>
                <wp:positionV relativeFrom="page">
                  <wp:posOffset>4229100</wp:posOffset>
                </wp:positionV>
                <wp:extent cx="2743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subhead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3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subhead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28:00Z</dcterms:created>
  <dc:creator>Duane Mollett</dc:creator>
  <dc:description/>
  <cp:keywords/>
  <dc:language>en-US</dc:language>
  <cp:lastModifiedBy>DMollett</cp:lastModifiedBy>
  <cp:lastPrinted>2005-04-05T08:25:00Z</cp:lastPrinted>
  <dcterms:modified xsi:type="dcterms:W3CDTF">2005-04-05T13:31:00Z</dcterms:modified>
  <cp:revision>3</cp:revision>
  <dc:subject/>
  <dc:title/>
</cp:coreProperties>
</file>