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94754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153.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480504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37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947545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5045</wp:posOffset>
                </wp:positionV>
                <wp:extent cx="1481455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2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5T21:52:00Z</dcterms:modified>
  <cp:revision>2</cp:revision>
  <dc:subject/>
  <dc:title/>
</cp:coreProperties>
</file>