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457200</wp:posOffset>
                </wp:positionV>
                <wp:extent cx="4110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7772400"/>
                          <a:chOff x="0" y="0"/>
                          <a:chExt cx="4110480" cy="7772400"/>
                        </a:xfrm>
                      </wpg:grpSpPr>
                      <wps:wsp>
                        <wps:cNvSpPr/>
                        <wps:spPr>
                          <a:xfrm>
                            <a:off x="3424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6pt;width:323.65pt;height:612pt" coordorigin="3787,720" coordsize="6473,12240">
                <v:rect id="shape_0" fillcolor="white" stroked="f" o:allowincell="f" style="position:absolute;left:91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787,3600" to="7746,36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4745</wp:posOffset>
                </wp:positionH>
                <wp:positionV relativeFrom="page">
                  <wp:posOffset>2050415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61.45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2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27T20:02:00Z</dcterms:modified>
  <cp:revision>2</cp:revision>
  <dc:subject/>
  <dc:title/>
</cp:coreProperties>
</file>