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4255</wp:posOffset>
                </wp:positionH>
                <wp:positionV relativeFrom="page">
                  <wp:posOffset>457200</wp:posOffset>
                </wp:positionV>
                <wp:extent cx="560133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7772400"/>
                          <a:chOff x="0" y="0"/>
                          <a:chExt cx="5601240" cy="7772400"/>
                        </a:xfrm>
                      </wpg:grpSpPr>
                      <wps:wsp>
                        <wps:cNvSpPr/>
                        <wps:spPr>
                          <a:xfrm>
                            <a:off x="491544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3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1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1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2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9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5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3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2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5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36pt;width:441.05pt;height:612pt" coordorigin="1613,720" coordsize="8821,12240">
                <v:rect id="shape_0" fillcolor="white" stroked="f" o:allowincell="f" style="position:absolute;left:9354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613,5954" to="8812,59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6408" to="8812,640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6848" to="8812,684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8640" to="8812,86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9086" to="8812,90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9540" to="8812,95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9979" to="8812,99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0440" to="8812,104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0886" to="8812,108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1340" to="8812,113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1779" to="8812,117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2240" to="8812,122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2909" to="8812,29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3448" to="8812,344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3988" to="8812,398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94890</wp:posOffset>
                </wp:positionH>
                <wp:positionV relativeFrom="page">
                  <wp:posOffset>3063240</wp:posOffset>
                </wp:positionV>
                <wp:extent cx="2032000" cy="1851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1851840"/>
                          <a:chOff x="0" y="0"/>
                          <a:chExt cx="2031840" cy="185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6040" y="0"/>
                            <a:ext cx="14986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648440"/>
                            <a:ext cx="20318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pt;margin-top:241.2pt;width:160pt;height:145.8pt" coordorigin="3614,4824" coordsize="3200,29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33;top:4824;width:2359;height:31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614;top:7420;width:3199;height:3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0640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040" cy="7772400"/>
                          <a:chOff x="0" y="0"/>
                          <a:chExt cx="406404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9320" y="13932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20790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20840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20pt;height:612pt" coordorigin="0,720" coordsize="640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7;top:291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7;top:399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0;top:400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3145</wp:posOffset>
                </wp:positionH>
                <wp:positionV relativeFrom="page">
                  <wp:posOffset>1600200</wp:posOffset>
                </wp:positionV>
                <wp:extent cx="4572000" cy="6285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285240"/>
                          <a:chOff x="0" y="0"/>
                          <a:chExt cx="4572000" cy="628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0320"/>
                            <a:ext cx="457200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8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560"/>
                            <a:ext cx="4572000" cy="264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26pt;width:360pt;height:494.9pt" coordorigin="1627,2520" coordsize="7200,9898">
                <v:shape id="shape_0" stroked="f" o:allowincell="f" style="position:absolute;left:1627;top:252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5560;width:7199;height:1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306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3604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8258;width:7199;height:4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7:34:00Z</dcterms:created>
  <dc:creator>Duane Mollett</dc:creator>
  <dc:description/>
  <dc:language>en-US</dc:language>
  <cp:lastModifiedBy>Duane Mollett</cp:lastModifiedBy>
  <cp:lastPrinted>2003-06-18T19:22:00Z</cp:lastPrinted>
  <dcterms:modified xsi:type="dcterms:W3CDTF">2004-04-27T21:31:00Z</dcterms:modified>
  <cp:revision>3</cp:revision>
  <dc:subject/>
  <dc:title/>
</cp:coreProperties>
</file>