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457200</wp:posOffset>
                </wp:positionV>
                <wp:extent cx="559752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772400"/>
                          <a:chOff x="0" y="0"/>
                          <a:chExt cx="5597640" cy="7772400"/>
                        </a:xfrm>
                      </wpg:grpSpPr>
                      <wps:wsp>
                        <wps:cNvSpPr/>
                        <wps:spPr>
                          <a:xfrm>
                            <a:off x="491184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3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1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6pt;width:440.75pt;height:612pt" coordorigin="1613,720" coordsize="8815,12240">
                <v:rect id="shape_0" fillcolor="white" stroked="f" o:allowincell="f" style="position:absolute;left:9348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613,5954" to="8812,595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408" to="8812,640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6848" to="8812,68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8640" to="8812,86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086" to="8812,90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540" to="8812,95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9979" to="8812,99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440" to="8812,104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0886" to="8812,1088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340" to="8812,113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1779" to="8812,1177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12240" to="8812,1224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2909" to="8812,2909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448" to="8812,344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13,3988" to="8812,398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0640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7772400"/>
                          <a:chOff x="0" y="0"/>
                          <a:chExt cx="406404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13932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07900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20840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20pt;height:612pt" coordorigin="0,720" coordsize="640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7;top:291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3994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4002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1600200</wp:posOffset>
                </wp:positionV>
                <wp:extent cx="4572000" cy="6285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285240"/>
                          <a:chOff x="0" y="0"/>
                          <a:chExt cx="4572000" cy="62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0320"/>
                            <a:ext cx="457200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832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560"/>
                            <a:ext cx="457200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6pt;width:360pt;height:494.9pt" coordorigin="1627,2520" coordsize="7200,9898">
                <v:shape id="shape_0" stroked="f" o:allowincell="f" style="position:absolute;left:1627;top:252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560;width:7199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060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3604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8258;width:7199;height:4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063240</wp:posOffset>
                </wp:positionV>
                <wp:extent cx="1498600" cy="190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905120"/>
                          <a:chOff x="0" y="0"/>
                          <a:chExt cx="1498680" cy="19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360" y="1752480"/>
                            <a:ext cx="50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41.2pt;width:118pt;height:150pt" coordorigin="4040,4824" coordsize="2360,3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0;top:4824;width:2359;height:31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7584;width:799;height:23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44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7:00Z</dcterms:created>
  <dc:creator>Duane Mollett</dc:creator>
  <dc:description/>
  <dc:language>en-US</dc:language>
  <cp:lastModifiedBy>Duane Mollett</cp:lastModifiedBy>
  <cp:lastPrinted>2003-06-18T19:22:00Z</cp:lastPrinted>
  <dcterms:modified xsi:type="dcterms:W3CDTF">2004-04-27T20:50:00Z</dcterms:modified>
  <cp:revision>4</cp:revision>
  <dc:subject/>
  <dc:title/>
</cp:coreProperties>
</file>