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5954" to="8812,5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408" to="8812,64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848" to="8812,68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640" to="8812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086" to="8812,9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540" to="8812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979" to="8812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440" to="8812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886" to="8812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340" to="8812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779" to="8812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240" to="8812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2909" to="8812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448" to="8812,34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988" to="8812,39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063240</wp:posOffset>
                </wp:positionV>
                <wp:extent cx="1498600" cy="184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41400"/>
                          <a:chOff x="0" y="0"/>
                          <a:chExt cx="1498680" cy="18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360" y="168912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41.2pt;width:118pt;height:145pt" coordorigin="4040,4824" coordsize="2360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0;top:4824;width:235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7484;width:799;height:2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0640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7772400"/>
                          <a:chOff x="0" y="0"/>
                          <a:chExt cx="4064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0pt;height:612pt" coordorigin="0,720" coordsize="6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85240"/>
                          <a:chOff x="0" y="0"/>
                          <a:chExt cx="45720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494.9pt" coordorigin="1627,2520" coordsize="7200,9898">
                <v:shape id="shape_0" stroked="f" o:allowincell="f" style="position:absolute;left:162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4:00Z</dcterms:created>
  <dc:creator>Duane Mollett</dc:creator>
  <dc:description/>
  <dc:language>en-US</dc:language>
  <cp:lastModifiedBy>Duane Mollett</cp:lastModifiedBy>
  <cp:lastPrinted>2003-06-18T19:22:00Z</cp:lastPrinted>
  <dcterms:modified xsi:type="dcterms:W3CDTF">2004-04-27T17:34:00Z</dcterms:modified>
  <cp:revision>2</cp:revision>
  <dc:subject/>
  <dc:title/>
</cp:coreProperties>
</file>