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4832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7772400"/>
                          <a:chOff x="0" y="0"/>
                          <a:chExt cx="5483160" cy="7772400"/>
                        </a:xfrm>
                      </wpg:grpSpPr>
                      <wps:wsp>
                        <wps:cNvSpPr/>
                        <wps:spPr>
                          <a:xfrm>
                            <a:off x="479736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1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2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31.75pt;height:612pt" coordorigin="1613,720" coordsize="8635,12240">
                <v:rect id="shape_0" fillcolor="white" stroked="f" o:allowincell="f" style="position:absolute;left:9168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7560" to="8812,75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7999" to="8812,79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460" to="8812,84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906" to="8812,89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360" to="8812,93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799" to="8812,97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260" to="8812,102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706" to="8812,107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160" to="8812,111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599" to="8812,115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2060" to="8812,120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3788" to="8812,378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4326" to="8812,43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4866" to="8812,486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5406" to="8812,54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9431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72400"/>
                          <a:chOff x="0" y="0"/>
                          <a:chExt cx="1943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53pt;height:612pt" coordorigin="0,720" coordsize="30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2157730</wp:posOffset>
                </wp:positionV>
                <wp:extent cx="4572000" cy="5725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25080"/>
                          <a:chOff x="0" y="0"/>
                          <a:chExt cx="45720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5720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69.9pt;width:360.05pt;height:450.8pt" coordorigin="1627,3398" coordsize="7201,9016">
                <v:shape id="shape_0" stroked="f" o:allowincell="f" style="position:absolute;left:1627;top:7174;width:719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3398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3934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447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5018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856105</wp:posOffset>
                </wp:positionV>
                <wp:extent cx="1130300" cy="226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260440"/>
                          <a:chOff x="0" y="0"/>
                          <a:chExt cx="1130400" cy="226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0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040" y="2108160"/>
                            <a:ext cx="507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146.15pt;width:89pt;height:178pt" coordorigin="4330,2923" coordsize="1780,3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0;top:2923;width:1779;height:25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6243;width:799;height:23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55:00Z</dcterms:created>
  <dc:creator>Duane Mollett</dc:creator>
  <dc:description/>
  <dc:language>en-US</dc:language>
  <cp:lastModifiedBy>Duane Mollett</cp:lastModifiedBy>
  <cp:lastPrinted>2003-06-18T11:12:00Z</cp:lastPrinted>
  <dcterms:modified xsi:type="dcterms:W3CDTF">2004-04-27T20:49:00Z</dcterms:modified>
  <cp:revision>3</cp:revision>
  <dc:subject/>
  <dc:title/>
</cp:coreProperties>
</file>