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4870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772400"/>
                          <a:chOff x="0" y="0"/>
                          <a:chExt cx="54871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2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32.05pt;height:612pt" coordorigin="1613,720" coordsize="8641,12240">
                <v:rect id="shape_0" fillcolor="white" stroked="f" o:allowincell="f" style="position:absolute;left:917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7560" to="8812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999" to="8812,79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460" to="8812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906" to="8812,89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360" to="8812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799" to="8812,97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260" to="8812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706" to="8812,107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160" to="8812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599" to="8812,115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060" to="8812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788" to="8812,37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326" to="8812,4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866" to="8812,48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406" to="8812,54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56105</wp:posOffset>
                </wp:positionV>
                <wp:extent cx="1130300" cy="232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324160"/>
                          <a:chOff x="0" y="0"/>
                          <a:chExt cx="113040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040" y="217188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46.15pt;width:89pt;height:183.05pt" coordorigin="4330,2923" coordsize="1780,3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0;top:2923;width:1779;height:2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6343;width:799;height:2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9431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72400"/>
                          <a:chOff x="0" y="0"/>
                          <a:chExt cx="1943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53pt;height:612pt" coordorigin="0,720" coordsize="30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69.9pt;width:360.05pt;height:450.8pt" coordorigin="1627,3398" coordsize="7201,9016">
                <v:shape id="shape_0" stroked="f" o:allowincell="f" style="position:absolute;left:1627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8:00Z</dcterms:created>
  <dc:creator>Duane Mollett</dc:creator>
  <dc:description/>
  <dc:language>en-US</dc:language>
  <cp:lastModifiedBy>Duane Mollett</cp:lastModifiedBy>
  <cp:lastPrinted>2003-06-18T11:12:00Z</cp:lastPrinted>
  <dcterms:modified xsi:type="dcterms:W3CDTF">2004-04-27T17:38:00Z</dcterms:modified>
  <cp:revision>2</cp:revision>
  <dc:subject/>
  <dc:title/>
</cp:coreProperties>
</file>