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50135</wp:posOffset>
                </wp:positionV>
                <wp:extent cx="1879600" cy="233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336760"/>
                          <a:chOff x="0" y="0"/>
                          <a:chExt cx="1879560" cy="233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6120" y="0"/>
                            <a:ext cx="787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33720"/>
                            <a:ext cx="18795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85.05pt;width:148pt;height:184pt" coordorigin="3740,3701" coordsize="2960,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0;top:3701;width:1239;height:2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7061;width:29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6013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772400"/>
                          <a:chOff x="0" y="0"/>
                          <a:chExt cx="56012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1.05pt;height:612pt" coordorigin="1613,720" coordsize="8821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2886" to="8812,2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046" to="8812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510" to="8812,55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960" to="8812,5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646" to="8812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192" to="8812,9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092" to="8812,100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626" to="8812,10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518" to="8812,115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2066" to="8812,120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17614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7772400"/>
                          <a:chOff x="0" y="0"/>
                          <a:chExt cx="2176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53798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62942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72010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71.35pt;height:612pt" coordorigin="0,720" coordsize="3427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91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06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20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591310</wp:posOffset>
                </wp:positionV>
                <wp:extent cx="4572000" cy="6191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91280"/>
                          <a:chOff x="0" y="0"/>
                          <a:chExt cx="4572000" cy="6191280"/>
                        </a:xfrm>
                      </wpg:grpSpPr>
                      <wps:wsp>
                        <wps:cNvSpPr txBox="1"/>
                        <wps:spPr>
                          <a:xfrm>
                            <a:off x="0" y="1367640"/>
                            <a:ext cx="4572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3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3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5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5.3pt;width:360pt;height:487.5pt" coordorigin="1627,2506" coordsize="7200,9750">
                <v:shape id="shape_0" stroked="f" o:allowincell="f" style="position:absolute;left:1627;top:4660;width:719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2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8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7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024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14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68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21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7T21:26:00Z</dcterms:modified>
  <cp:revision>4</cp:revision>
  <dc:subject/>
  <dc:title/>
</cp:coreProperties>
</file>