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5975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772400"/>
                          <a:chOff x="0" y="0"/>
                          <a:chExt cx="55976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0.75pt;height:612pt" coordorigin="1613,720" coordsize="8815,12240">
                <v:rect id="shape_0" fillcolor="white" stroked="f" o:allowincell="f" style="position:absolute;left:934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2880" to="8812,2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319" to="8812,3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780" to="8812,37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226" to="8812,42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680" to="8812,46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119" to="8812,51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580" to="8812,55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026" to="8812,60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480" to="8812,64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919" to="8812,69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7380" to="8812,73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7826" to="8812,78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280" to="8812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719" to="8812,87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180" to="8812,91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626" to="8812,9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080" to="8812,100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519" to="8812,105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980" to="8812,109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426" to="8812,114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880" to="8812,11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2319" to="8812,12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8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33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3330"/>
                          <w:sz w:val="44"/>
                          <w:szCs w:val="44"/>
                        </w:rPr>
                      </w:pPr>
                      <w:r>
                        <w:rPr>
                          <w:color w:val="00333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0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28T15:22:00Z</dcterms:modified>
  <cp:revision>3</cp:revision>
  <dc:subject/>
  <dc:title/>
</cp:coreProperties>
</file>