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6013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772400"/>
                          <a:chOff x="0" y="0"/>
                          <a:chExt cx="5601240" cy="7772400"/>
                        </a:xfrm>
                      </wpg:grpSpPr>
                      <wps:wsp>
                        <wps:cNvSpPr/>
                        <wps:spPr>
                          <a:xfrm>
                            <a:off x="49154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1.05pt;height:612pt" coordorigin="1613,720" coordsize="8821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2880" to="8812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3319" to="8812,3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3780" to="8812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4226" to="8812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4680" to="8812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5119" to="8812,51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5580" to="8812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026" to="8812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480" to="8812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919" to="8812,69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7380" to="8812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7826" to="8812,7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280" to="8812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719" to="8812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180" to="8812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626" to="8812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080" to="8812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519" to="8812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980" to="8812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426" to="8812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880" to="8812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2319" to="8812,12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8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20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28T15:20:00Z</dcterms:modified>
  <cp:revision>2</cp:revision>
  <dc:subject/>
  <dc:title/>
</cp:coreProperties>
</file>