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48767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7772400"/>
                          <a:chOff x="0" y="0"/>
                          <a:chExt cx="54878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32.1pt;height:612pt" coordorigin="1613,720" coordsize="8642,12240">
                <v:rect id="shape_0" fillcolor="white" stroked="f" o:allowincell="f" style="position:absolute;left:9175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0" to="8814,2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120" to="8814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280" to="8814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040" to="8814,50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707" to="8814,117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360" to="8814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322830</wp:posOffset>
                </wp:positionV>
                <wp:extent cx="1181100" cy="445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57880"/>
                          <a:chOff x="0" y="0"/>
                          <a:chExt cx="118116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3372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0"/>
                            <a:ext cx="1104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6708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82.9pt;width:93pt;height:350.95pt" coordorigin="4290,3658" coordsize="1860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7018;width:18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3658;width:1739;height:31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0378;width:479;height:2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71348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7772400"/>
                          <a:chOff x="0" y="0"/>
                          <a:chExt cx="3713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48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92.4pt;height:612pt" coordorigin="0,720" coordsize="5848,12240">
                <v:rect id="shape_0" fillcolor="white" stroked="f" o:allowincell="f" style="position:absolute;left:0;top:720;width:89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25.3pt;width:360pt;height:470.1pt" coordorigin="1618,2506" coordsize="7200,9402">
                <v:shape id="shape_0" stroked="f" o:allowincell="f" style="position:absolute;left:1618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35:00Z</dcterms:created>
  <dc:creator>Duane Mollett</dc:creator>
  <dc:description/>
  <dc:language>en-US</dc:language>
  <cp:lastModifiedBy>Duane Mollett</cp:lastModifiedBy>
  <cp:lastPrinted>2003-06-25T08:43:00Z</cp:lastPrinted>
  <dcterms:modified xsi:type="dcterms:W3CDTF">2004-04-27T19:35:00Z</dcterms:modified>
  <cp:revision>2</cp:revision>
  <dc:subject/>
  <dc:title/>
</cp:coreProperties>
</file>