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76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772400"/>
                          <a:chOff x="0" y="0"/>
                          <a:chExt cx="54878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2.1pt;height:612pt" coordorigin="1613,720" coordsize="8642,12240">
                <v:rect id="shape_0" fillcolor="white" stroked="f" o:allowincell="f" style="position:absolute;left:9175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4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120" to="8814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280" to="8814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040" to="8814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707" to="8814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360" to="8814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9070</wp:posOffset>
                </wp:positionH>
                <wp:positionV relativeFrom="page">
                  <wp:posOffset>2359025</wp:posOffset>
                </wp:positionV>
                <wp:extent cx="1181100" cy="444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4920"/>
                          <a:chOff x="0" y="0"/>
                          <a:chExt cx="1181160" cy="44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1104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816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5448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185.75pt;width:93pt;height:350pt" coordorigin="4282,3715" coordsize="1860,7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2;top:3715;width:173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7035;width:18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10415;width:47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134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7772400"/>
                          <a:chOff x="0" y="0"/>
                          <a:chExt cx="3713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2.4pt;height:612pt" coordorigin="0,720" coordsize="5848,12240">
                <v:rect id="shape_0" fillcolor="white" stroked="f" o:allowincell="f" style="position:absolute;left:0;top:720;width:89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25.3pt;width:360pt;height:470.1pt" coordorigin="1618,2506" coordsize="7200,9402">
                <v:shape id="shape_0" stroked="f" o:allowincell="f" style="position:absolute;left:1618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18:00Z</dcterms:created>
  <dc:creator>Duane Mollett</dc:creator>
  <dc:description/>
  <dc:language>en-US</dc:language>
  <cp:lastModifiedBy>Duane Mollett</cp:lastModifiedBy>
  <cp:lastPrinted>2003-06-25T08:43:00Z</cp:lastPrinted>
  <dcterms:modified xsi:type="dcterms:W3CDTF">2004-04-27T17:18:00Z</dcterms:modified>
  <cp:revision>2</cp:revision>
  <dc:subject/>
  <dc:title/>
</cp:coreProperties>
</file>