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0" to="8812,2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319" to="8812,3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780" to="8812,37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226" to="8812,42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680" to="8812,46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119" to="8812,51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580" to="8812,55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026" to="8812,60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480" to="8812,64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919" to="8812,69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380" to="8812,73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826" to="8812,78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280" to="8812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719" to="8812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180" to="8812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626" to="8812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080" to="8812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519" to="8812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980" to="8812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426" to="8812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880" to="8812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319" to="8812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9:00Z</dcterms:created>
  <dc:creator>Duane Mollett</dc:creator>
  <dc:description/>
  <dc:language>en-US</dc:language>
  <cp:lastModifiedBy>Duane Mollett</cp:lastModifiedBy>
  <cp:lastPrinted>2003-06-18T19:34:00Z</cp:lastPrinted>
  <dcterms:modified xsi:type="dcterms:W3CDTF">2004-04-27T19:59:00Z</dcterms:modified>
  <cp:revision>2</cp:revision>
  <dc:subject/>
  <dc:title/>
</cp:coreProperties>
</file>