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6013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7772400"/>
                          <a:chOff x="0" y="0"/>
                          <a:chExt cx="5601240" cy="7772400"/>
                        </a:xfrm>
                      </wpg:grpSpPr>
                      <wps:wsp>
                        <wps:cNvSpPr/>
                        <wps:spPr>
                          <a:xfrm>
                            <a:off x="49154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41.05pt;height:612pt" coordorigin="1613,720" coordsize="8821,12240">
                <v:rect id="shape_0" fillcolor="white" stroked="f" o:allowincell="f" style="position:absolute;left:935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2880" to="8812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3319" to="8812,3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3780" to="8812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4226" to="8812,42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4680" to="8812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5119" to="8812,51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5580" to="8812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6026" to="8812,60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6480" to="8812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6919" to="8812,69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7380" to="8812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7826" to="8812,78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8280" to="8812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8719" to="8812,87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180" to="8812,91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9626" to="8812,96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080" to="8812,100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519" to="8812,105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0980" to="8812,109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426" to="8812,114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1880" to="8812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13,12319" to="8812,123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81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13:00Z</dcterms:created>
  <dc:creator>Duane Mollett</dc:creator>
  <dc:description/>
  <dc:language>en-US</dc:language>
  <cp:lastModifiedBy>Duane Mollett</cp:lastModifiedBy>
  <cp:lastPrinted>2003-06-18T19:34:00Z</cp:lastPrinted>
  <dcterms:modified xsi:type="dcterms:W3CDTF">2004-04-27T18:13:00Z</dcterms:modified>
  <cp:revision>2</cp:revision>
  <dc:subject/>
  <dc:title/>
</cp:coreProperties>
</file>