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228600</wp:posOffset>
                </wp:positionV>
                <wp:extent cx="7653655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3600" cy="8458200"/>
                          <a:chOff x="0" y="0"/>
                          <a:chExt cx="76536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8pt;width:602.6pt;height:666pt" coordorigin="1627,360" coordsize="12052,13320">
                <v:line id="shape_0" from="1627,2514" to="8826,2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2954" to="8826,2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3414" to="8826,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3860" to="8826,3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4314" to="8826,4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4754" to="8826,47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5214" to="8826,5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5660" to="8826,5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6114" to="8826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6554" to="8826,6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7014" to="8826,70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7460" to="8826,7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7914" to="8826,7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0074" to="8826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0536" to="8826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0982" to="8826,10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1436" to="8826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1874" to="8826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2336" to="8826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2347" to="1367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12407" to="1367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3767" to="1367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5207" to="1367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6647" to="1367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9527" to="1367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8087" to="1367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10967" to="1367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3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7730</wp:posOffset>
                </wp:positionH>
                <wp:positionV relativeFrom="page">
                  <wp:posOffset>1791970</wp:posOffset>
                </wp:positionV>
                <wp:extent cx="6210300" cy="563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638680"/>
                          <a:chOff x="0" y="0"/>
                          <a:chExt cx="6210360" cy="56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08360"/>
                            <a:ext cx="2273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10080" y="2743200"/>
                            <a:ext cx="406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81480" y="0"/>
                            <a:ext cx="86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56280" y="914400"/>
                            <a:ext cx="914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56280" y="3657600"/>
                            <a:ext cx="901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16600" y="5486400"/>
                            <a:ext cx="1193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18120" y="1828800"/>
                            <a:ext cx="990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18120" y="4572000"/>
                            <a:ext cx="977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141.1pt;width:489.05pt;height:444pt" coordorigin="3398,2822" coordsize="9781,8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8;top:8662;width:3579;height:55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918;top:7142;width:639;height:2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558;top:2822;width:1359;height:2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518;top:4262;width:1439;height:2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518;top:8582;width:1419;height:2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298;top:11462;width:1879;height:2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458;top:5702;width:1559;height:2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458;top:10022;width:1539;height:2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07.3pt;width:360pt;height:523pt" coordorigin="1627,2146" coordsize="7200,10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97.9pt;width:144pt;height:531.8pt" coordorigin="10800,1958" coordsize="2880,10636">
                <v:shape id="shape_0" stroked="f" o:allowincell="f" style="position:absolute;left:1080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54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27T18:54:00Z</dcterms:modified>
  <cp:revision>2</cp:revision>
  <dc:subject/>
  <dc:title/>
</cp:coreProperties>
</file>