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54810</wp:posOffset>
                </wp:positionV>
                <wp:extent cx="1181100" cy="542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423040"/>
                          <a:chOff x="0" y="0"/>
                          <a:chExt cx="1181160" cy="542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1422360"/>
                            <a:ext cx="101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5257800"/>
                            <a:ext cx="990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30.3pt;width:93pt;height:427pt" coordorigin="4290,2606" coordsize="1860,8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2606;width:18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4846;width:1599;height:23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10886;width:1559;height:2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3812" to="8812,381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120" to="8812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666" to="8812,66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206" to="8812,72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746" to="8812,774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286" to="8812,82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826" to="8812,88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366" to="8812,93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906" to="8812,99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082" to="8812,12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00700" cy="7772400"/>
                <wp:effectExtent l="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72400"/>
                          <a:chOff x="0" y="0"/>
                          <a:chExt cx="5600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41pt;height:612pt" coordorigin="0,720" coordsize="88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71.35pt;width:360pt;height:442.8pt" coordorigin="1627,3427" coordsize="7200,8856">
                <v:shape id="shape_0" stroked="f" o:allowincell="f" style="position:absolute;left:1627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33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7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7T19:47:00Z</dcterms:modified>
  <cp:revision>2</cp:revision>
  <dc:subject/>
  <dc:title/>
</cp:coreProperties>
</file>