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ge">
                  <wp:posOffset>457200</wp:posOffset>
                </wp:positionV>
                <wp:extent cx="56013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7772400"/>
                          <a:chOff x="0" y="0"/>
                          <a:chExt cx="5601240" cy="7772400"/>
                        </a:xfrm>
                      </wpg:grpSpPr>
                      <wps:wsp>
                        <wps:cNvSpPr/>
                        <wps:spPr>
                          <a:xfrm>
                            <a:off x="49154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3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5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8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1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4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0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3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36pt;width:441.05pt;height:612pt" coordorigin="1613,720" coordsize="8821,12240">
                <v:rect id="shape_0" fillcolor="white" stroked="f" o:allowincell="f" style="position:absolute;left:9354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613,3812" to="8812,38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6120" to="8812,61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6666" to="8812,66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7206" to="8812,72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7746" to="8812,77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8286" to="8812,82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8826" to="8812,88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9366" to="8812,93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9906" to="8812,99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2082" to="8812,120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654810</wp:posOffset>
                </wp:positionV>
                <wp:extent cx="1181100" cy="542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5423040"/>
                          <a:chOff x="0" y="0"/>
                          <a:chExt cx="1181160" cy="542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11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440" y="1422360"/>
                            <a:ext cx="1015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400" y="5257800"/>
                            <a:ext cx="9907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130.3pt;width:93pt;height:427pt" coordorigin="4290,2606" coordsize="1860,8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90;top:2606;width:1859;height:31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20;top:4846;width:1599;height:239;mso-wrap-style:none;v-text-anchor:middle;mso-position-horizontal:center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40;top:10886;width:1559;height:259;mso-wrap-style:none;v-text-anchor:middle;mso-position-horizontal:center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00700" cy="7772400"/>
                <wp:effectExtent l="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772400"/>
                          <a:chOff x="0" y="0"/>
                          <a:chExt cx="56008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8420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34416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4990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156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4813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0" y="4470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0" y="4127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22376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23888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722628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41pt;height:612pt" coordorigin="0,720" coordsize="88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99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93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88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83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2;top:77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2;top:72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2096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212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210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3145</wp:posOffset>
                </wp:positionH>
                <wp:positionV relativeFrom="page">
                  <wp:posOffset>2176145</wp:posOffset>
                </wp:positionV>
                <wp:extent cx="4572000" cy="562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623560"/>
                          <a:chOff x="0" y="0"/>
                          <a:chExt cx="4572000" cy="562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5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8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14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45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0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30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1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7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71.35pt;width:360pt;height:442.8pt" coordorigin="1627,3427" coordsize="7200,8856">
                <v:shape id="shape_0" stroked="f" o:allowincell="f" style="position:absolute;left:1627;top:342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57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62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68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737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790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84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89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95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1170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47:00Z</dcterms:created>
  <dc:creator>Duane Mollett</dc:creator>
  <dc:description/>
  <dc:language>en-US</dc:language>
  <cp:lastModifiedBy>Duane Mollett</cp:lastModifiedBy>
  <cp:lastPrinted>2003-06-18T19:44:00Z</cp:lastPrinted>
  <dcterms:modified xsi:type="dcterms:W3CDTF">2004-04-27T19:48:00Z</dcterms:modified>
  <cp:revision>3</cp:revision>
  <dc:subject/>
  <dc:title/>
</cp:coreProperties>
</file>