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711700</wp:posOffset>
            </wp:positionV>
            <wp:extent cx="72390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1" r="-5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8827" to="8812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273" to="8812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727" to="8812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166" to="8812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627" to="8812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073" to="8812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527" to="8812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966" to="8812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994" to="8812,3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074" to="8812,5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154" to="8812,6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2908" to="8812,29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398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8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6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55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88pt;height:612pt" coordorigin="0,720" coordsize="57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9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0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1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27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72640"/>
                          <a:chOff x="0" y="0"/>
                          <a:chExt cx="4572000" cy="6272640"/>
                        </a:xfrm>
                      </wpg:grpSpPr>
                      <wps:wsp>
                        <wps:cNvSpPr txBox="1"/>
                        <wps:spPr>
                          <a:xfrm>
                            <a:off x="0" y="375804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493.9pt" coordorigin="1627,2520" coordsize="7200,9878">
                <v:shape id="shape_0" stroked="f" o:allowincell="f" style="position:absolute;left:1627;top:843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6:00Z</dcterms:created>
  <dc:creator>Duane Mollett</dc:creator>
  <dc:description/>
  <dc:language>en-US</dc:language>
  <cp:lastModifiedBy>Duane Mollett</cp:lastModifiedBy>
  <cp:lastPrinted>2003-06-18T19:14:00Z</cp:lastPrinted>
  <dcterms:modified xsi:type="dcterms:W3CDTF">2004-04-27T17:26:00Z</dcterms:modified>
  <cp:revision>2</cp:revision>
  <dc:subject/>
  <dc:title/>
</cp:coreProperties>
</file>