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0.75pt;height:612pt" coordorigin="1613,720" coordsize="8815,12240">
                <v:rect id="shape_0" fillcolor="white" stroked="f" o:allowincell="f" style="position:absolute;left:934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3812" to="8812,38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120" to="8812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666" to="8812,66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206" to="8812,72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746" to="8812,7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286" to="8812,8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826" to="8812,8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366" to="8812,9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906" to="8812,99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785</wp:posOffset>
                </wp:positionH>
                <wp:positionV relativeFrom="page">
                  <wp:posOffset>1654810</wp:posOffset>
                </wp:positionV>
                <wp:extent cx="1181100" cy="157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74640"/>
                          <a:chOff x="0" y="0"/>
                          <a:chExt cx="118116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1422360"/>
                            <a:ext cx="101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130.3pt;width:93pt;height:124pt" coordorigin="4291,2606" coordsize="1860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1;top:2606;width:185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4846;width:15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1485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7772400"/>
                          <a:chOff x="0" y="0"/>
                          <a:chExt cx="4514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55.5pt;height:612pt" coordorigin="0,720" coordsize="71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71.35pt;width:360pt;height:334pt" coordorigin="1627,3427" coordsize="7200,6680">
                <v:shape id="shape_0" stroked="f" o:allowincell="f" style="position:absolute;left:1627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09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7T18:09:00Z</dcterms:modified>
  <cp:revision>2</cp:revision>
  <dc:subject/>
  <dc:title/>
</cp:coreProperties>
</file>