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20900</wp:posOffset>
            </wp:positionH>
            <wp:positionV relativeFrom="page">
              <wp:posOffset>4191000</wp:posOffset>
            </wp:positionV>
            <wp:extent cx="2387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8280" to="8812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719" to="8812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180" to="8812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626" to="8812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080" to="8812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519" to="8812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980" to="8812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426" to="8812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880" to="8812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319" to="8812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2909" to="8812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348" to="8812,33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809" to="8812,38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255" to="8812,42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709" to="8812,47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148" to="8812,51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609" to="8812,56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055" to="8812,60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15280"/>
                          <a:chOff x="0" y="0"/>
                          <a:chExt cx="457200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513pt" coordorigin="1627,2520" coordsize="720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898;width:7199;height:4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2:00Z</dcterms:created>
  <dc:creator>Duane Mollett</dc:creator>
  <dc:description/>
  <dc:language>en-US</dc:language>
  <cp:lastModifiedBy>Duane Mollett</cp:lastModifiedBy>
  <cp:lastPrinted>2003-06-18T11:17:00Z</cp:lastPrinted>
  <dcterms:modified xsi:type="dcterms:W3CDTF">2004-04-28T16:28:00Z</dcterms:modified>
  <cp:revision>3</cp:revision>
  <dc:subject/>
  <dc:title/>
</cp:coreProperties>
</file>