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472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10058400"/>
                          <a:chOff x="0" y="0"/>
                          <a:chExt cx="6054840" cy="10058400"/>
                        </a:xfrm>
                      </wpg:grpSpPr>
                      <wps:wsp>
                        <wps:cNvSpPr/>
                        <wps:spPr>
                          <a:xfrm>
                            <a:off x="0" y="2408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4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0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1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2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6.75pt;height:792pt" coordorigin="1253,0" coordsize="9535,15840">
                <v:line id="shape_0" from="1253,3792" to="9532,37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200" to="9532,72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08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10432" to="9532,104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512" to="9532,115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2592" to="9532,125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672" to="9532,136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2712" to="9532,27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862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058400"/>
                          <a:chOff x="0" y="0"/>
                          <a:chExt cx="38862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825480" y="241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4130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7272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6294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rg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0010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o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06pt;height:792pt" coordorigin="0,0" coordsize="612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0;top:380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680;top:380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72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044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r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260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o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8615</wp:posOffset>
                </wp:positionH>
                <wp:positionV relativeFrom="page">
                  <wp:posOffset>3108960</wp:posOffset>
                </wp:positionV>
                <wp:extent cx="3619500" cy="2819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2819520"/>
                          <a:chOff x="0" y="0"/>
                          <a:chExt cx="3619440" cy="281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17440" y="0"/>
                            <a:ext cx="138420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46320"/>
                            <a:ext cx="361944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5pt;margin-top:244.8pt;width:285pt;height:222pt" coordorigin="2549,4896" coordsize="5700,4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9;top:4896;width:2179;height:12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549;top:8276;width:5699;height:10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5655</wp:posOffset>
                </wp:positionH>
                <wp:positionV relativeFrom="page">
                  <wp:posOffset>1435735</wp:posOffset>
                </wp:positionV>
                <wp:extent cx="5266690" cy="736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7365960"/>
                          <a:chOff x="0" y="0"/>
                          <a:chExt cx="5266800" cy="7365960"/>
                        </a:xfrm>
                      </wpg:grpSpPr>
                      <wps:wsp>
                        <wps:cNvSpPr txBox="1"/>
                        <wps:spPr>
                          <a:xfrm>
                            <a:off x="4320" y="4902120"/>
                            <a:ext cx="5262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5582880"/>
                            <a:ext cx="5262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6268680"/>
                            <a:ext cx="5262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6954480"/>
                            <a:ext cx="5262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9680"/>
                            <a:ext cx="5262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680760"/>
                            <a:ext cx="5262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0"/>
                            <a:ext cx="5262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113.05pt;width:414.65pt;height:580pt" coordorigin="1253,2261" coordsize="8293,11600">
                <v:shape id="shape_0" stroked="f" o:allowincell="f" style="position:absolute;left:1260;top:9981;width:8286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1053;width:8286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2133;width:8286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3213;width:8286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6733;width:8286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333;width:8286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261;width:8286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30:00Z</dcterms:created>
  <dc:creator>Duane Mollett</dc:creator>
  <dc:description/>
  <dc:language>en-US</dc:language>
  <cp:lastModifiedBy>Duane Mollett</cp:lastModifiedBy>
  <cp:lastPrinted>2004-03-15T13:49:00Z</cp:lastPrinted>
  <dcterms:modified xsi:type="dcterms:W3CDTF">2004-03-15T19:56:00Z</dcterms:modified>
  <cp:revision>5</cp:revision>
  <dc:subject/>
  <dc:title/>
</cp:coreProperties>
</file>