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1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4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10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653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0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3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81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2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67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0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05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39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73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086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425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76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11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45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796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593" to="9538,359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4133" to="9538,413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4680" to="9538,468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5213" to="9538,52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5753" to="9538,575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6300" to="9538,630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6833" to="9538,683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7373" to="9538,737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7920" to="9538,792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8453" to="9538,845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8993" to="9538,899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9540" to="9538,954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0073" to="9538,1007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0613" to="9538,106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1160" to="9538,1116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1693" to="9538,1169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2233" to="9538,1223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2780" to="9538,1278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3313" to="9538,133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3853" to="9538,1385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9,14400" to="9538,1440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1600200</wp:posOffset>
                </wp:positionV>
                <wp:extent cx="5245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228600"/>
                          <a:chOff x="0" y="0"/>
                          <a:chExt cx="5245200" cy="22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9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0"/>
                            <a:ext cx="7873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6pt;width:413pt;height:18pt" coordorigin="1267,2520" coordsize="8260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2520;width:3479;height: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87;top:2520;width:1239;height: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993900</wp:posOffset>
                </wp:positionV>
                <wp:extent cx="52578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6B4723"/>
                                <w:sz w:val="36"/>
                              </w:rPr>
                            </w:pPr>
                            <w:r>
                              <w:rPr>
                                <w:color w:val="6B4723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5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6B4723"/>
                          <w:sz w:val="36"/>
                        </w:rPr>
                      </w:pPr>
                      <w:r>
                        <w:rPr>
                          <w:color w:val="6B4723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23:00Z</dcterms:created>
  <dc:creator>Duane Mollett</dc:creator>
  <dc:description/>
  <dc:language>en-US</dc:language>
  <cp:lastModifiedBy>Duane Mollett</cp:lastModifiedBy>
  <cp:lastPrinted>2004-03-15T13:25:00Z</cp:lastPrinted>
  <dcterms:modified xsi:type="dcterms:W3CDTF">2004-03-15T23:25:00Z</dcterms:modified>
  <cp:revision>3</cp:revision>
  <dc:subject/>
  <dc:title/>
</cp:coreProperties>
</file>