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4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4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3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0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8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1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9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2712" to="9532,271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3252" to="9532,325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3799" to="9532,3799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332" to="9532,433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566" to="9532,756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113" to="9532,811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646" to="9532,86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186" to="9532,918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733" to="9532,973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266" to="9532,1026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3152" to="9532,1315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3699" to="9532,13699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51430</wp:posOffset>
                </wp:positionH>
                <wp:positionV relativeFrom="page">
                  <wp:posOffset>3374390</wp:posOffset>
                </wp:positionV>
                <wp:extent cx="1727200" cy="431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4317840"/>
                          <a:chOff x="0" y="0"/>
                          <a:chExt cx="1727280" cy="431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080" y="0"/>
                            <a:ext cx="1498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645000"/>
                            <a:ext cx="17272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265.7pt;width:136pt;height:340pt" coordorigin="4018,5314" coordsize="2720,6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8;top:5314;width:2359;height:10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18;top:11054;width:2719;height:10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862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058400"/>
                          <a:chOff x="0" y="0"/>
                          <a:chExt cx="38862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7272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755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755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6pt;height:792pt" coordorigin="0,0" coordsize="612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27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34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434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1435735</wp:posOffset>
                </wp:positionV>
                <wp:extent cx="5266690" cy="7594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7594560"/>
                          <a:chOff x="0" y="0"/>
                          <a:chExt cx="5266800" cy="7594560"/>
                        </a:xfrm>
                      </wpg:grpSpPr>
                      <wps:wsp>
                        <wps:cNvSpPr txBox="1"/>
                        <wps:spPr>
                          <a:xfrm>
                            <a:off x="5040" y="3073320"/>
                            <a:ext cx="5257800" cy="23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4308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8076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02888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629400"/>
                            <a:ext cx="52578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13.05pt;width:414.65pt;height:598pt" coordorigin="1253,2261" coordsize="8293,11960">
                <v:shape id="shape_0" stroked="f" o:allowincell="f" style="position:absolute;left:1261;top:7101;width:8279;height:3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2261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801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333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881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12701;width:8279;height:1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6B4723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3:10:00Z</dcterms:created>
  <dc:creator>Duane Mollett</dc:creator>
  <dc:description/>
  <dc:language>en-US</dc:language>
  <cp:lastModifiedBy>Duane Mollett</cp:lastModifiedBy>
  <cp:lastPrinted>2004-03-15T14:07:00Z</cp:lastPrinted>
  <dcterms:modified xsi:type="dcterms:W3CDTF">2004-03-15T23:13:00Z</dcterms:modified>
  <cp:revision>3</cp:revision>
  <dc:subject/>
  <dc:title/>
</cp:coreProperties>
</file>