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286000</wp:posOffset>
                </wp:positionV>
                <wp:extent cx="3200400" cy="411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114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4pt;margin-top:180pt;width:251.95pt;height:323.95pt;mso-wrap-style:none;v-text-anchor:middle;mso-position-horizontal:center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6858000</wp:posOffset>
                </wp:positionV>
                <wp:extent cx="4572000" cy="228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6B4723"/>
                              </w:rPr>
                            </w:pPr>
                            <w:r>
                              <w:rPr>
                                <w:color w:val="6B4723"/>
                              </w:rPr>
                              <w:t>Deceased Inform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80pt;mso-wrap-distance-left:9.05pt;mso-wrap-distance-right:9.05pt;mso-wrap-distance-top:0pt;mso-wrap-distance-bottom:0pt;margin-top:540pt;mso-position-vertical-relative:page;margin-left:90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6B4723"/>
                        </w:rPr>
                      </w:pPr>
                      <w:r>
                        <w:rPr>
                          <w:color w:val="6B4723"/>
                        </w:rPr>
                        <w:t>Deceased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23:47:00Z</dcterms:created>
  <dc:creator>Sandy Mullen</dc:creator>
  <dc:description/>
  <dc:language>en-US</dc:language>
  <cp:lastModifiedBy>Duane Mollett</cp:lastModifiedBy>
  <dcterms:modified xsi:type="dcterms:W3CDTF">2004-03-15T23:47:00Z</dcterms:modified>
  <cp:revision>2</cp:revision>
  <dc:subject/>
  <dc:title/>
</cp:coreProperties>
</file>