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286000</wp:posOffset>
                </wp:positionV>
                <wp:extent cx="3200400" cy="4114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4pt;margin-top:180pt;width:251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858000</wp:posOffset>
                </wp:positionV>
                <wp:extent cx="45720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0pt;mso-wrap-distance-left:9.05pt;mso-wrap-distance-right:9.05pt;mso-wrap-distance-top:0pt;mso-wrap-distance-bottom:0pt;margin-top:540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3:46:00Z</dcterms:created>
  <dc:creator>Sandy Mullen</dc:creator>
  <dc:description/>
  <dc:language>en-US</dc:language>
  <cp:lastModifiedBy>Duane Mollett</cp:lastModifiedBy>
  <dcterms:modified xsi:type="dcterms:W3CDTF">2004-03-15T23:46:00Z</dcterms:modified>
  <cp:revision>2</cp:revision>
  <dc:subject/>
  <dc:title/>
</cp:coreProperties>
</file>