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1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4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0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3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3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6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5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39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3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08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25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76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1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45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79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593" to="9538,3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133" to="9538,41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680" to="9538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213" to="9538,52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753" to="9538,57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300" to="9538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833" to="9538,68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373" to="9538,73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920" to="9538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453" to="9538,84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993" to="9538,89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540" to="9538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073" to="9538,10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613" to="9538,106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160" to="9538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693" to="9538,116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233" to="9538,122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780" to="9538,12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313" to="9538,13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853" to="9538,138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400" to="9538,14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9939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5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1:23:00Z</dcterms:created>
  <dc:creator>Duane Mollett</dc:creator>
  <dc:description/>
  <dc:language>en-US</dc:language>
  <cp:lastModifiedBy>Duane Mollett</cp:lastModifiedBy>
  <cp:lastPrinted>2004-03-15T13:25:00Z</cp:lastPrinted>
  <dcterms:modified xsi:type="dcterms:W3CDTF">2004-03-15T19:27:00Z</dcterms:modified>
  <cp:revision>6</cp:revision>
  <dc:subject/>
  <dc:title/>
</cp:coreProperties>
</file>