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3,4242" to="9532,424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662" to="9532,766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222" to="9532,622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124" to="9532,712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9282" to="9532,928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197" to="9532,819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744" to="9532,874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824" to="9532,982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371" to="9532,10371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1883410</wp:posOffset>
                </wp:positionV>
                <wp:extent cx="1625600" cy="154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549440"/>
                          <a:chOff x="0" y="0"/>
                          <a:chExt cx="1625760" cy="154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5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71600"/>
                            <a:ext cx="1257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8.3pt;width:128pt;height:122pt" coordorigin="1267,2966" coordsize="2560,2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2966;width:2559;height: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5126;width:1979;height:2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3401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10058400"/>
                          <a:chOff x="0" y="0"/>
                          <a:chExt cx="33400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394956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3pt;height:792pt" coordorigin="0,0" coordsize="526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622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14270</wp:posOffset>
                </wp:positionV>
                <wp:extent cx="5257800" cy="4310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10280"/>
                          <a:chOff x="0" y="0"/>
                          <a:chExt cx="5257800" cy="431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6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0.1pt;width:414pt;height:339.35pt" coordorigin="1267,3802" coordsize="8280,6787">
                <v:shape id="shape_0" stroked="f" o:allowincell="f" style="position:absolute;left:1267;top:38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1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4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6B4723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34:00Z</dcterms:created>
  <dc:creator>Duane Mollett</dc:creator>
  <dc:description/>
  <dc:language>en-US</dc:language>
  <cp:lastModifiedBy>Duane Mollett</cp:lastModifiedBy>
  <cp:lastPrinted>2004-03-15T14:28:00Z</cp:lastPrinted>
  <dcterms:modified xsi:type="dcterms:W3CDTF">2004-03-15T23:36:00Z</dcterms:modified>
  <cp:revision>3</cp:revision>
  <dc:subject/>
  <dc:title/>
</cp:coreProperties>
</file>