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4242" to="9532,42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9282" to="9532,9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3401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10058400"/>
                          <a:chOff x="0" y="0"/>
                          <a:chExt cx="33400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394956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3pt;height:792pt" coordorigin="0,0" coordsize="526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622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83410</wp:posOffset>
                </wp:positionV>
                <wp:extent cx="1625600" cy="154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49440"/>
                          <a:chOff x="0" y="0"/>
                          <a:chExt cx="1625760" cy="154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5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71600"/>
                            <a:ext cx="1257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8.3pt;width:128pt;height:122pt" coordorigin="1267,2966" coordsize="2560,2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2966;width:255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5126;width:1979;height: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4310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10280"/>
                          <a:chOff x="0" y="0"/>
                          <a:chExt cx="5257800" cy="431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339.35pt" coordorigin="1267,3802" coordsize="8280,6787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4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00:00Z</dcterms:created>
  <dc:creator>Duane Mollett</dc:creator>
  <dc:description/>
  <dc:language>en-US</dc:language>
  <cp:lastModifiedBy>Duane Mollett</cp:lastModifiedBy>
  <cp:lastPrinted>2004-03-15T14:28:00Z</cp:lastPrinted>
  <dcterms:modified xsi:type="dcterms:W3CDTF">2004-03-15T21:02:00Z</dcterms:modified>
  <cp:revision>3</cp:revision>
  <dc:subject/>
  <dc:title/>
</cp:coreProperties>
</file>