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1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4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0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3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3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6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5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9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08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25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6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1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45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79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593" to="9538,35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4133" to="9538,41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4680" to="9538,46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5213" to="9538,52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5753" to="9538,57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6300" to="9538,63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6833" to="9538,68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7373" to="9538,73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7920" to="9538,792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8453" to="9538,84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8993" to="9538,89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9540" to="9538,954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0073" to="9538,100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0613" to="9538,106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1160" to="9538,1116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1693" to="9538,116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2233" to="9538,122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2780" to="9538,127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3313" to="9538,133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3853" to="9538,138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4400" to="9538,144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9939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6B4723"/>
                                <w:sz w:val="36"/>
                              </w:rPr>
                            </w:pPr>
                            <w:r>
                              <w:rPr>
                                <w:color w:val="6B4723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5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6B4723"/>
                          <w:sz w:val="36"/>
                        </w:rPr>
                      </w:pPr>
                      <w:r>
                        <w:rPr>
                          <w:color w:val="6B4723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04:00Z</dcterms:created>
  <dc:creator>Duane Mollett</dc:creator>
  <dc:description/>
  <dc:language>en-US</dc:language>
  <cp:lastModifiedBy>Duane Mollett</cp:lastModifiedBy>
  <cp:lastPrinted>2004-03-15T13:25:00Z</cp:lastPrinted>
  <dcterms:modified xsi:type="dcterms:W3CDTF">2004-03-15T23:05:00Z</dcterms:modified>
  <cp:revision>3</cp:revision>
  <dc:subject/>
  <dc:title/>
</cp:coreProperties>
</file>