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7837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4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6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9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4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5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3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6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3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12343" to="9532,1234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3577" to="9532,357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117" to="9532,4117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4664" to="9532,4664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6923" to="9532,692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7463" to="9532,746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8010" to="9532,801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183" to="9532,1018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0723" to="9532,1072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270" to="9532,1127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1803" to="9532,1180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2890" to="9532,1289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3423" to="9532,1342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3963" to="9532,13963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  <v:line id="shape_0" from="1253,14510" to="9532,14510" stroked="t" o:allowincell="f" style="position:absolute;mso-position-horizontal-relative:page;mso-position-vertical-relative:page">
                  <v:stroke color="#6b472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3547745</wp:posOffset>
                </wp:positionV>
                <wp:extent cx="2235200" cy="223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2235240"/>
                          <a:chOff x="0" y="0"/>
                          <a:chExt cx="2235240" cy="223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352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19240"/>
                            <a:ext cx="749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79.35pt;width:176pt;height:176pt" coordorigin="1267,5587" coordsize="3520,3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7;top:5587;width:3519;height:4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8767;width:1179;height:3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576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058400"/>
                          <a:chOff x="0" y="0"/>
                          <a:chExt cx="3657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25480" y="2273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1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pt;height:792pt" coordorigin="0,0" coordsize="57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35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00;top:4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6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993265</wp:posOffset>
                </wp:positionV>
                <wp:extent cx="5257800" cy="7382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82520"/>
                          <a:chOff x="0" y="0"/>
                          <a:chExt cx="5257800" cy="73825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4720"/>
                            <a:ext cx="525780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4720"/>
                            <a:ext cx="525780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6B4723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56.95pt;width:414pt;height:581.3pt" coordorigin="1267,3139" coordsize="8280,11626">
                <v:shape id="shape_0" stroked="f" o:allowincell="f" style="position:absolute;left:1267;top:367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3139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211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485;width:8279;height:1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745;width:8279;height:5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6B4723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6B472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3:01:00Z</dcterms:created>
  <dc:creator>Duane Mollett</dc:creator>
  <dc:description/>
  <dc:language>en-US</dc:language>
  <cp:lastModifiedBy>Duane Mollett</cp:lastModifiedBy>
  <cp:lastPrinted>2004-03-15T13:19:00Z</cp:lastPrinted>
  <dcterms:modified xsi:type="dcterms:W3CDTF">2004-03-15T23:04:00Z</dcterms:modified>
  <cp:revision>4</cp:revision>
  <dc:subject/>
  <dc:title/>
</cp:coreProperties>
</file>