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7837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4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6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5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3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3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12343" to="9532,123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577" to="9532,35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17" to="9532,4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664" to="9532,46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923" to="9532,69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63" to="9532,746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010" to="9532,80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183" to="9532,1018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723" to="9532,107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70" to="9532,11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03" to="9532,118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890" to="9532,128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423" to="9532,1342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963" to="9532,1396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510" to="9532,145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5480" y="2273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35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547745</wp:posOffset>
                </wp:positionV>
                <wp:extent cx="2235200" cy="223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235240"/>
                          <a:chOff x="0" y="0"/>
                          <a:chExt cx="2235240" cy="22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352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9240"/>
                            <a:ext cx="749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79.35pt;width:176pt;height:176pt" coordorigin="1267,5587" coordsize="3520,3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5587;width:3519;height:4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8767;width:117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993265</wp:posOffset>
                </wp:positionV>
                <wp:extent cx="5257800" cy="738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82520"/>
                          <a:chOff x="0" y="0"/>
                          <a:chExt cx="5257800" cy="73825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472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4720"/>
                            <a:ext cx="52578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6.95pt;width:414pt;height:581.3pt" coordorigin="1267,3139" coordsize="8280,11626">
                <v:shape id="shape_0" stroked="f" o:allowincell="f" style="position:absolute;left:1267;top:36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1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2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85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45;width:827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2:00Z</dcterms:created>
  <dc:creator>Duane Mollett</dc:creator>
  <dc:description/>
  <dc:language>en-US</dc:language>
  <cp:lastModifiedBy>Duane Mollett</cp:lastModifiedBy>
  <cp:lastPrinted>2004-03-15T13:19:00Z</cp:lastPrinted>
  <dcterms:modified xsi:type="dcterms:W3CDTF">2004-03-15T19:22:00Z</dcterms:modified>
  <cp:revision>5</cp:revision>
  <dc:subject/>
  <dc:title/>
</cp:coreProperties>
</file>