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641" to="9532,36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161" to="9532,6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435" to="9532,74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55" to="9532,9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201" to="9532,112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721" to="9532,137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599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0058400"/>
                          <a:chOff x="0" y="0"/>
                          <a:chExt cx="605592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38080" y="4732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872604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3924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124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342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5pt;height:792pt" coordorigin="0,0" coordsize="9537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745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3742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00;top:61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12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9988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2934970</wp:posOffset>
                </wp:positionV>
                <wp:extent cx="1498600" cy="506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5067360"/>
                          <a:chOff x="0" y="0"/>
                          <a:chExt cx="1498680" cy="506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63840"/>
                            <a:ext cx="14986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838760"/>
                            <a:ext cx="444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31.1pt;width:118pt;height:399pt" coordorigin="1267,4622" coordsize="2360,7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4622;width:2019;height: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8502;width:2359;height:27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12242;width:699;height:3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030095</wp:posOffset>
                </wp:positionV>
                <wp:extent cx="5257800" cy="680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07240"/>
                          <a:chOff x="0" y="0"/>
                          <a:chExt cx="5257800" cy="68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5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0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824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5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5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9.85pt;width:414pt;height:536pt" coordorigin="1267,3197" coordsize="8280,10720">
                <v:shape id="shape_0" stroked="f" o:allowincell="f" style="position:absolute;left:1267;top:3197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0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98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50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74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26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37:00Z</dcterms:created>
  <dc:creator>Duane Mollett</dc:creator>
  <dc:description/>
  <dc:language>en-US</dc:language>
  <cp:lastModifiedBy>Duane Mollett</cp:lastModifiedBy>
  <cp:lastPrinted>2004-03-15T12:44:00Z</cp:lastPrinted>
  <dcterms:modified xsi:type="dcterms:W3CDTF">2004-03-15T18:45:00Z</dcterms:modified>
  <cp:revision>4</cp:revision>
  <dc:subject/>
  <dc:title/>
</cp:coreProperties>
</file>